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10.2010 г.</w:t>
        <w:tab/>
        <w:t xml:space="preserve">                                     № 1264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1 кв.м. общей площади жилья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Цимлянскому району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0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4 Постановления Правительства от  31.12.2005 года № 865 «О дополнительных мерах по реализации Федеральной целевой программы «Жилище»» на 2002-2010 и в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jc w:val="both"/>
        <w:rPr/>
      </w:pPr>
      <w:r>
        <w:rPr/>
        <w:tab/>
        <w:t xml:space="preserve">1. Утвердить стоимость 1 квадратного метра общей площади жилья, в разрезе городского и сельских поселений входящих в состав Цимлянского района, на </w:t>
      </w:r>
      <w:r>
        <w:rPr>
          <w:lang w:val="en-US"/>
        </w:rPr>
        <w:t>IV</w:t>
      </w:r>
      <w:r>
        <w:rPr/>
        <w:t xml:space="preserve"> квартал 2010г.: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город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 1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ининское сельское поселение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 рубл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</w:t>
            </w: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4 0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 </w:t>
            </w:r>
            <w:r>
              <w:rPr>
                <w:sz w:val="28"/>
                <w:szCs w:val="28"/>
                <w:lang w:val="en-US"/>
              </w:rPr>
              <w:t>3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цимлянское сельское поселение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 рубл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еловское сельское поселение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00 рубл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Цимлянского района от 01.07.2010г.  № 782 «Об утверждении стоимости 1 кв.м. общей площади жилья по Цимлянскому району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0г.» считать утратившим силу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района А.И. Кобзаря.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ind w:firstLine="708"/>
        <w:rPr/>
      </w:pPr>
      <w:r>
        <w:rPr/>
        <w:t xml:space="preserve">Глава Цимлянского  района                                                      В.П. Сапонов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 отдел коммун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раструктуры и архитекту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02:00Z</dcterms:created>
  <dc:creator>Лабузова</dc:creator>
  <dc:description/>
  <dc:language>en-US</dc:language>
  <cp:lastModifiedBy>Лабузова</cp:lastModifiedBy>
  <cp:lastPrinted>2010-10-06T15:05:00Z</cp:lastPrinted>
  <dcterms:modified xsi:type="dcterms:W3CDTF">2010-10-06T11:13:00Z</dcterms:modified>
  <cp:revision>3</cp:revision>
  <dc:subject/>
  <dc:title> </dc:title>
</cp:coreProperties>
</file>