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9.2010 г.</w:t>
        <w:tab/>
        <w:t xml:space="preserve">                                     №  1243       </w:t>
        <w:tab/>
        <w:t xml:space="preserve">           г. Цимлянск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</w:rPr>
        <w:t>муниципальных услуг (функций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ведомственными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юджетного кодекса Российской Федерации, для обеспечения формирования муниципального задания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Цимлянский район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 (функций), предоставляемых органами местного самоуправления Цимлянского района и подведомственными им муниципальными учреждениями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яющему делами Администрации Цимлянского района Светличному В.В. обеспечить публикацию постановления в общественно-политической газете Цимлянского района «Придонье» и размещение на официальном сайте Администрации Цимл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спространяет свое действие на правоотношения, возникшие с 1 января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лава Цимлянского района                                                 В.П. Сапонов                        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99" w:firstLine="3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right="-99" w:firstLine="3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ind w:right="-99" w:firstLine="3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ind w:right="-99" w:firstLine="3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ind w:right="-99"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firstLine="3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Администрации  района</w:t>
      </w:r>
    </w:p>
    <w:p>
      <w:pPr>
        <w:pStyle w:val="TextBody"/>
        <w:spacing w:before="0" w:after="0"/>
        <w:jc w:val="right"/>
        <w:rPr/>
      </w:pPr>
      <w:r>
        <w:rPr/>
        <w:t xml:space="preserve">от 30.09.2010 г. №1243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, предоставляемых органами местного самоуправления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ведомственными им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51"/>
        <w:gridCol w:w="5751"/>
        <w:gridCol w:w="1078"/>
        <w:gridCol w:w="1802"/>
        <w:gridCol w:w="1632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муниципальную услугу (исполняющего муниципальную функцию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оставляемой услуги (функ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 (функции) (платная/бесплатн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чатель услуги (функци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 (функции)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слуги в сфере образования и нау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-ние детей в детские сад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-ложенных на территории Цимля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числение в образовательные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-ние детей в обра-зователь-ные учреж-д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Предоставление информации о результатах сданных экзаменов, тестир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реализации дополнительных образовательных программ за пределами основных общеобразовательных програм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реализации основной  общеобразовательной программы дошкольное образование общеразвивающей направленности по таким  направлениям, как познавательно–речевое, социально-личностное, художественно-эстетическое и физическое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сновной общеобразовательной программы дошкольное образование общеразвивающей направленно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среднего (полного) общего обра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зова-ния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луги в сфере здравоохран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ние медико-социаль-ной экспер-тиз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ок (запись) на прием к врач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-вание у врач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полнение и направление в аптеки электронных рецеп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екарст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корой медицинской помощ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ельдшерско–акушерских пун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руглосуточной стационарной помощ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невного стациона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мбулаторно – поликлиничес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Центральная районная больница»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мбулаторно – поликлинические при амбулатор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луги в сфере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 и обслужи-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 и обслужи-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Социальная поддержка и социальное обслуживание детей-сирот, безнадзорных детей, детей, оставшихся без попечения родителей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 и обслужи-ва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 или ограниченно дееспособны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, установление опеки (попечителства), патронаж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ветеранов труда, лиц, проработавших в тылу в период Великой Отечественной войны 1941 – 1945 г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жертв политических репресс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отдельных категорий граждан в соответствии с принятыми нормативными актами Рост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азначение и выплата пособия по уходу за ребен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соб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циальная поддержка малоимущих граж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циальной поддержк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лений и предоставление льгот по оплате услуг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ьгот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бсид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лений и выплата материальной и иной помощи для погреб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атериаль-ной помощи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слуги в сфере записи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ро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свидетель-ств и справо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 заключения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свидетельств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расторжения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свидетельств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установления отцов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 свидетельств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усыновления (удочер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-ств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еремены име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-ств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смер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-ств и справок 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вторных гербовых свидетельств и справок всех видов актов гражданского состоя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видетель-ств и справок 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слуги в сфере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ям – учащимся Детской школы искус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-тельного обра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ставление музейных предметов и музейных коллекций, хранение, учет и пополнение музей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библиотечному обслуживанию на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книжным фондам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етодическому обеспечению деятельности муниципальных библиотек Цимля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но-массовых мероприя-тиях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, консультационное и информационное обеспечение учреждени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Услуги в сфере коммунального хозяйства, строительства, имущественно-земельных отношений, регулирова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ава собствен-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-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-ний, предписа-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реконструкцию индивидуальных жилых до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-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ов обследования земельных участков и строений по заявлениям заинтересованны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ов обслед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 нежилого помещения в жил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омещ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лан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стка, трассы и предварительное согласование места размещения объекта, инженерных коммуникаций, утверждение акта выбора земельного участка, трас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объектов капитального строительства различ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интересованным лицам сведений об объектах капитального стро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формления документов на 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готовки ответов на жалобы граждан на самовольное строи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вета на жалоб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готовке ответов на жалобы юридических лиц на самовольное строительство, захват земельного учас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вета на жалоб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муниципальных унитарных пред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-вание МУП в ОАО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муници-пального имуществ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физическим и юридическим лицам земельных участков,  государственная собственность на которые не разгранич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ава собствен-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договора аренды</w:t>
            </w:r>
          </w:p>
        </w:tc>
      </w:tr>
      <w:tr>
        <w:trPr>
          <w:trHeight w:val="7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праве безвозмездного срочного поль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договора безвозд-мездного поль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на праве постоянного (бессрочного) пользова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свидетель-ства бессроч-ного пользова-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ри разделе (объединен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свидетель-ств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формления в Управлении Федеральной службы государственной регистрации, кадастра и картографии по Ростовской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срочного пользования земельным участ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-ция договоров аренды, получение свидетель-ства прав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выписок из Реестра объектов муниципальной собственности  Дубовского 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расторжение) договора аренды объекта нежилого фонда, находящегося в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(расторже-ние) договора аренд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 находящегося  в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(расторже-ние) договора аренд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субъектам малого и среднего предпринимательства арендуемого ими недвижимого  имущества,   находящегося в муниципальной каз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свидетель-ства права собствен-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, находящихся в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договора социаль-ного найм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-ние договора аренд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осуществления предпринимательской  деятельности в сфере торговли, общественного питания, бытового обслуживания и т.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соблюдения Правил торговли на территории Цимля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вопросам финансовой поддержки субъектов  предпринимательской деятельности на областном и муниципальном уровнях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о субсидированию затрат начинающих предпринимателей и предпринимателей приоритетных сфер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убсид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гражданам и субъектам предпринимательской деятельности по вопросу получения лицензии на розничную продажу алкогольной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ензии на розничную продажу алкогольной 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лиценз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лицензиатам розничной продажи алкогольной продукции по заполнению ежеквартальных  деклараций и сроках их предоставления в ГОУ «Ростсистем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Услуги в сфере архивного де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рхивных справок, копий архивных документ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-ции, архивных справок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 и  практической  помощи  в  работе  по  организации  документов  в  делопроизводстве,  отбору  документов  в  состав  Архивного  фонда  РФ  и  подготовке  к  передаче  их  на  постоянное  хранение,  ведение  учёта  документов  Архивного  фонда  РФ,  находящихся  на  временном  хранении,  подготовке  нормативных  и  методических  документов  по  вопросам  делопроизводства    и  архивного  дел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-плат-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-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етодичес-кой и практичес-кой помощ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но: управляющий делами                                                   В.В. Светл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Heading2Char">
    <w:name w:val="Heading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48:00Z</dcterms:created>
  <dc:creator>Лабузова</dc:creator>
  <dc:description/>
  <dc:language>en-US</dc:language>
  <cp:lastModifiedBy>Лабузова</cp:lastModifiedBy>
  <cp:lastPrinted>2010-08-31T10:57:00Z</cp:lastPrinted>
  <dcterms:modified xsi:type="dcterms:W3CDTF">2010-10-07T12:10:00Z</dcterms:modified>
  <cp:revision>3</cp:revision>
  <dc:subject/>
  <dc:title> </dc:title>
</cp:coreProperties>
</file>