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9.2010 г.</w:t>
        <w:tab/>
        <w:t xml:space="preserve">                                     № 123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9.2009 г. № 784 «О соглас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 на платные медицински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З «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письма МУЗ «ЦРБ» Цимлянского района от 29.09.2010 г.  №1682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Цимлянского района от 16.09.2009 г. № 784 «О согласовании цен на платные медицинские услуги, оказываемые МУЗ «ЦРБ» изменения, изложив п.3 постановления в следующей редакц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с момента подписания и действует до 31 декабря 2010 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4:00Z</dcterms:created>
  <dc:creator>Лабузова</dc:creator>
  <dc:description/>
  <dc:language>en-US</dc:language>
  <cp:lastModifiedBy>Лабузова</cp:lastModifiedBy>
  <cp:lastPrinted>2010-09-30T11:17:00Z</cp:lastPrinted>
  <dcterms:modified xsi:type="dcterms:W3CDTF">2010-09-30T07:17:00Z</dcterms:modified>
  <cp:revision>3</cp:revision>
  <dc:subject/>
  <dc:title> </dc:title>
</cp:coreProperties>
</file>