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2.2010 г.</w:t>
        <w:tab/>
        <w:t xml:space="preserve">                                     № 118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ализации районной долгосроч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программы  «Развитие се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на 2010-2012 годы»</w:t>
      </w:r>
    </w:p>
    <w:p>
      <w:pPr>
        <w:pStyle w:val="Normal"/>
        <w:ind w:left="180" w:right="6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. Порядка принятия решения о разработке муниципальных долгосрочных целевых программ, их формирования и реализации, утвержденного постановлением Администрации Цимлянского района от 15.06.2009 г.  № 50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твердить районную долгосрочную целевую программу «</w:t>
      </w:r>
      <w:r>
        <w:rPr>
          <w:sz w:val="28"/>
          <w:szCs w:val="28"/>
        </w:rPr>
        <w:t>Развитие сети  автомобильных дорог общего пользования Цимлянского района на 2010-2012 годы»,  согласно приложению №1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Утвердить методику оценки эффективности реализации мероприятий районной долгосрочной целевой программы «</w:t>
      </w:r>
      <w:r>
        <w:rPr>
          <w:sz w:val="28"/>
          <w:szCs w:val="28"/>
        </w:rPr>
        <w:t>Развитие сети  автомобильных дорог общего пользования Цимлянского района на 2010-2012 годы»,  согласно приложению №2.</w:t>
      </w:r>
    </w:p>
    <w:p>
      <w:pPr>
        <w:pStyle w:val="Normal"/>
        <w:spacing w:lineRule="auto" w:line="244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 Определить уполномоченными органами исполнительной власти по </w:t>
      </w:r>
      <w:r>
        <w:rPr>
          <w:spacing w:val="-2"/>
          <w:sz w:val="28"/>
          <w:szCs w:val="28"/>
        </w:rPr>
        <w:t xml:space="preserve">управлению и реализации </w:t>
      </w:r>
      <w:r>
        <w:rPr>
          <w:spacing w:val="-4"/>
          <w:sz w:val="28"/>
          <w:szCs w:val="28"/>
        </w:rPr>
        <w:t>программы «</w:t>
      </w:r>
      <w:r>
        <w:rPr>
          <w:sz w:val="28"/>
          <w:szCs w:val="28"/>
        </w:rPr>
        <w:t>Развитие сети  автомобильных дорог общего пользования Цимлянского района на 2010-2012 годы»  финансовый отдел и отдел коммунальной инфраструктуры и архитектуры Администрации района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первого заместителя Главы Администрации района Гуляева А.Д. и  заместителя Главы Администрации района Грицких В.А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И.о. Главы Администрации района</w:t>
        <w:tab/>
        <w:tab/>
        <w:tab/>
        <w:tab/>
        <w:tab/>
        <w:t xml:space="preserve">     А.Д. Гуляев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меститель Главы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йона Грицких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8.02.2010 г. №  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466"/>
        <w:gridCol w:w="394"/>
        <w:gridCol w:w="5873"/>
      </w:tblGrid>
      <w:tr>
        <w:trPr>
          <w:trHeight w:val="1293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Развитие сети автомобильных дорог общего пользования Цимлянского района на 2010-2012 годы» (далее – Программа)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Цимлянского района от 10.02.2010 года № 21  «О разработке районной долгосрочной целевой программы «Развитие сети автомобильных дорог общего пользования Цимлянского района на 2010-2012 годы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 и снижение транспортных издержек в экономике</w:t>
            </w:r>
          </w:p>
        </w:tc>
      </w:tr>
      <w:tr>
        <w:trPr>
          <w:trHeight w:val="4994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втомобильных дорог общего пользования на уровне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, соответствующих нормативным требованиям автомобильных дорог общего пользования за счет ремонта и капитального ремонта автомобиль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, соответствующих нормативным требованиям автомобильных дорог общего пользования за счет строительства и реконструкции автомобильных дорог и искусственных сооружений на них, с</w:t>
            </w:r>
            <w:r>
              <w:rPr>
                <w:bCs/>
                <w:iCs/>
                <w:sz w:val="28"/>
                <w:szCs w:val="28"/>
              </w:rPr>
              <w:t xml:space="preserve"> увеличением пропускной способности автомобильных дорог,  улучшением условий движения  автотранспорта;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</w:tr>
      <w:tr>
        <w:trPr>
          <w:trHeight w:val="7520" w:hRule="atLeast"/>
        </w:trPr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,  целевые индикаторы и показа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ханизм реализации, организация управления и контроль хода реализации 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ограмме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, мероприятия делятся по следующим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,  администрации городского и сельских поселений.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center" w:pos="1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-2012 годах   63466,520   тыс. 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-  40132,504     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Цимлянского района  и бюджетов городского и  сельских поселений – 23334,016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0 году – 21327,922 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21382,02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20756,57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областного бюджета,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 с решением Собрания депутатов Цимлянского  района о бюджете Цимлянского района на соответствующий финансовый год.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автомобильных дорог находящихся на содержании от общей протяженности сети автомобильных дорог местного значения   - 100 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ов автомобильных дорог, на которых выполнен капитальный ремонт с целью доведения их до нормативных требований    - 7,6 км.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/>
            </w:pPr>
            <w:r>
              <w:rPr>
                <w:sz w:val="28"/>
                <w:szCs w:val="28"/>
              </w:rPr>
              <w:t>площадь участков тротуаров и площадок прилегающих к автомобильным дорогам общего пользования местного значения, на которых выполнен капитальный ремонт с целью доведения их до нормативных требований – 1939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ода реализации Программы осуществляется Администрацией Цимля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 улично-дорожной сети  на экономику  Цимлянского района (далее – район).</w:t>
      </w:r>
    </w:p>
    <w:p>
      <w:pPr>
        <w:pStyle w:val="1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Эффективность работы экономики района во многом определяется эффективностью функционирования транспортной инфраструктуры, которая, в свою очередь, существенно зависит от уровней мобильности товаров и подвижности населения, обеспечиваемых автомобильным транспортом в повседневных массовых перевозках, поэтому важнейшим условием обеспечения устойчивого экономического роста района должно быть развитие сети автомобильных дорог.</w:t>
      </w:r>
    </w:p>
    <w:p>
      <w:pPr>
        <w:pStyle w:val="1"/>
        <w:ind w:firstLine="720"/>
        <w:jc w:val="both"/>
        <w:rPr/>
      </w:pPr>
      <w:r>
        <w:rPr/>
        <w:t xml:space="preserve"> </w:t>
      </w:r>
      <w:r>
        <w:rPr/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285" w:leader="none"/>
          <w:tab w:val="left" w:pos="1155" w:leader="none"/>
        </w:tabs>
        <w:ind w:left="1080" w:hanging="360"/>
        <w:jc w:val="both"/>
        <w:rPr/>
      </w:pPr>
      <w:r>
        <w:rPr/>
        <w:t>автомобильные дороги - это линейные сооружения, очень материалоёмкие, трудоёмкие, а следовательно требующие больших финансовых затрат;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285" w:leader="none"/>
          <w:tab w:val="left" w:pos="1155" w:leader="none"/>
        </w:tabs>
        <w:ind w:left="1080" w:hanging="360"/>
        <w:jc w:val="both"/>
        <w:rPr/>
      </w:pPr>
      <w:r>
        <w:rPr/>
        <w:t>в отличие от других видов транспорта автомобильный транспорт наиболее доступный для всех видов транспорта, а его неотъемлемый элемент -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1"/>
        <w:widowControl/>
        <w:numPr>
          <w:ilvl w:val="0"/>
          <w:numId w:val="3"/>
        </w:numPr>
        <w:tabs>
          <w:tab w:val="clear" w:pos="708"/>
          <w:tab w:val="left" w:pos="285" w:leader="none"/>
          <w:tab w:val="left" w:pos="1155" w:leader="none"/>
        </w:tabs>
        <w:ind w:left="1080" w:hanging="360"/>
        <w:jc w:val="both"/>
        <w:rPr/>
      </w:pPr>
      <w:r>
        <w:rPr/>
        <w:t>помимо высокой первоначальной стоимости строительства, реконструкция, капитальный ремонт, ремонт и содержание автомобильных дорог так же требуют больших затрат.</w:t>
      </w:r>
    </w:p>
    <w:p>
      <w:pPr>
        <w:pStyle w:val="1"/>
        <w:widowControl/>
        <w:tabs>
          <w:tab w:val="clear" w:pos="708"/>
          <w:tab w:val="left" w:pos="1155" w:leader="none"/>
        </w:tabs>
        <w:jc w:val="both"/>
        <w:rPr/>
      </w:pPr>
      <w:r>
        <w:rPr/>
        <w:t xml:space="preserve">         </w:t>
      </w: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1"/>
        <w:widowControl/>
        <w:numPr>
          <w:ilvl w:val="0"/>
          <w:numId w:val="6"/>
        </w:numPr>
        <w:tabs>
          <w:tab w:val="clear" w:pos="708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удобство и комфортность передвижения;</w:t>
      </w:r>
    </w:p>
    <w:p>
      <w:pPr>
        <w:pStyle w:val="1"/>
        <w:widowControl/>
        <w:numPr>
          <w:ilvl w:val="0"/>
          <w:numId w:val="6"/>
        </w:numPr>
        <w:tabs>
          <w:tab w:val="clear" w:pos="708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скорость движения;</w:t>
      </w:r>
    </w:p>
    <w:p>
      <w:pPr>
        <w:pStyle w:val="1"/>
        <w:widowControl/>
        <w:numPr>
          <w:ilvl w:val="0"/>
          <w:numId w:val="6"/>
        </w:numPr>
        <w:tabs>
          <w:tab w:val="clear" w:pos="708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пропускная способность;</w:t>
      </w:r>
    </w:p>
    <w:p>
      <w:pPr>
        <w:pStyle w:val="1"/>
        <w:widowControl/>
        <w:numPr>
          <w:ilvl w:val="0"/>
          <w:numId w:val="6"/>
        </w:numPr>
        <w:tabs>
          <w:tab w:val="clear" w:pos="708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безопасность движения;</w:t>
      </w:r>
    </w:p>
    <w:p>
      <w:pPr>
        <w:pStyle w:val="1"/>
        <w:widowControl/>
        <w:numPr>
          <w:ilvl w:val="0"/>
          <w:numId w:val="6"/>
        </w:numPr>
        <w:tabs>
          <w:tab w:val="clear" w:pos="708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экономичность движения;</w:t>
      </w:r>
    </w:p>
    <w:p>
      <w:pPr>
        <w:pStyle w:val="1"/>
        <w:widowControl/>
        <w:numPr>
          <w:ilvl w:val="0"/>
          <w:numId w:val="6"/>
        </w:numPr>
        <w:tabs>
          <w:tab w:val="clear" w:pos="708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долговечность;</w:t>
      </w:r>
    </w:p>
    <w:p>
      <w:pPr>
        <w:pStyle w:val="1"/>
        <w:widowControl/>
        <w:numPr>
          <w:ilvl w:val="0"/>
          <w:numId w:val="6"/>
        </w:numPr>
        <w:tabs>
          <w:tab w:val="clear" w:pos="708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стоимость содержания;</w:t>
      </w:r>
    </w:p>
    <w:p>
      <w:pPr>
        <w:pStyle w:val="1"/>
        <w:widowControl/>
        <w:numPr>
          <w:ilvl w:val="0"/>
          <w:numId w:val="6"/>
        </w:numPr>
        <w:tabs>
          <w:tab w:val="clear" w:pos="708"/>
          <w:tab w:val="left" w:pos="1425" w:leader="none"/>
          <w:tab w:val="left" w:pos="2025" w:leader="none"/>
          <w:tab w:val="left" w:pos="3240" w:leader="none"/>
        </w:tabs>
        <w:ind w:left="1425" w:hanging="360"/>
        <w:jc w:val="both"/>
        <w:rPr/>
      </w:pPr>
      <w:r>
        <w:rPr/>
        <w:t>экологическая безопасность.</w:t>
      </w:r>
    </w:p>
    <w:p>
      <w:pPr>
        <w:pStyle w:val="1"/>
        <w:tabs>
          <w:tab w:val="clear" w:pos="708"/>
          <w:tab w:val="left" w:pos="2025" w:leader="none"/>
          <w:tab w:val="left" w:pos="3240" w:leader="none"/>
        </w:tabs>
        <w:jc w:val="both"/>
        <w:rPr/>
      </w:pPr>
      <w:r>
        <w:rPr/>
        <w:t xml:space="preserve">          </w:t>
      </w:r>
      <w:r>
        <w:rPr/>
        <w:t>Основной целью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 таких, как повышение комфорта и удобства поездок за счет улучшения сети дорог, или экономии времени за счет увеличения средней скорости движения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 результат в форме снижения транспортных затрат распылен по широкому спектру большого числа людей за длительный период времени;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 прямыми, такие как стимулирование общего развития экономики; чтобы реально оценить этот вид результата, как правило, необходимо учесть капитальные вложения во вне транспортную сферу.   Однако, оценка последних, не всегда может быть гарантирова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иболее важные виды результатов улучшения дорожной сети включают  следующие элементы: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ми дорогами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номия времени, как для пассажиров, так и для грузов, находящихся в пути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ценка социальной роли автомобильных дорог может быть проведена по следующим показателям: экономия свободного времени, изменение уровня здоровья населения, увеличение занятости, снижение миграции населения и т.д.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spacing w:val="-9"/>
          <w:szCs w:val="23"/>
        </w:rPr>
      </w:pPr>
      <w:r>
        <w:rPr>
          <w:szCs w:val="28"/>
        </w:rPr>
        <w:tab/>
        <w:t xml:space="preserve">Отсутствие развитой сети автомобильных дорог </w:t>
      </w:r>
      <w:r>
        <w:rPr>
          <w:spacing w:val="-4"/>
          <w:szCs w:val="28"/>
        </w:rPr>
        <w:t>- одна из главных</w:t>
      </w:r>
      <w:r>
        <w:rPr>
          <w:spacing w:val="-4"/>
        </w:rPr>
        <w:t xml:space="preserve"> причин фактической деградации системы </w:t>
      </w:r>
      <w:r>
        <w:rPr>
          <w:spacing w:val="-9"/>
        </w:rPr>
        <w:t>расселения населения</w:t>
      </w:r>
      <w:r>
        <w:rPr>
          <w:spacing w:val="-6"/>
          <w:szCs w:val="23"/>
        </w:rPr>
        <w:t xml:space="preserve">. 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Автомобильные дороги имеют стратегическое значение для Цимлянского района. Они связывают обширную территорию района с соседними территориями, населенные пункты района с районным центром, обеспечивают жизнедеятельность всех населенных пунктов и районного центра, во многом определяют возможности развития района, по ним осуществляются 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 и  затрат  времени  на перевозки. </w:t>
      </w:r>
    </w:p>
    <w:p>
      <w:pPr>
        <w:pStyle w:val="Normal"/>
        <w:shd w:fill="FFFFFF" w:val="clear"/>
        <w:ind w:right="58"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звитие </w:t>
      </w:r>
      <w:r>
        <w:rPr>
          <w:spacing w:val="-4"/>
          <w:sz w:val="28"/>
          <w:szCs w:val="28"/>
        </w:rPr>
        <w:t xml:space="preserve">экономики района во многом определяется </w:t>
      </w:r>
      <w:r>
        <w:rPr>
          <w:spacing w:val="-12"/>
          <w:sz w:val="28"/>
          <w:szCs w:val="28"/>
        </w:rPr>
        <w:t>эффективностью функционирования автомобильного транспорта</w:t>
      </w:r>
      <w:r>
        <w:rPr>
          <w:spacing w:val="-11"/>
          <w:sz w:val="28"/>
          <w:szCs w:val="28"/>
        </w:rPr>
        <w:t xml:space="preserve">, которая зависит  от уровня развития и состояния сети автомобильных дорог общего пользования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 района, является одним из наиболее существенных ограничений темпов роста социально-экономического развития Цимлянского района, поэтому совершенствование сети автомобильных дорог общего пользования имеет важное  значение для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2.  Проблемы развития сети автомобильных дорог общего пользования Цимля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 ремонта используются современные 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 качества дорожного покрытия- характеристик ровности, шероховатости, прочности и т.д.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  Программе предпочтение отдается капитальному ремонту.</w:t>
      </w:r>
    </w:p>
    <w:p>
      <w:pPr>
        <w:pStyle w:val="TextBodyIndent"/>
        <w:ind w:right="-55" w:firstLine="540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Цимлянского район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, сроки и этапы реализации,  целевые индикаторы и показатели Программы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360" w:before="0" w:after="0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развитие современной и эффективной автомобильно-дорожной инфраструктуры, обеспечивающей ускорение пассажиро- и грузодвижения и снижение транспортных издержек в экономике.</w:t>
      </w:r>
    </w:p>
    <w:p>
      <w:pPr>
        <w:pStyle w:val="Normal"/>
        <w:spacing w:lineRule="exact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достижения цели развития современной и эффективной транспортной инфраструктуры в области автомобильных дорог, в условиях дефицита финансовых средств, необходимо решить следующие задачи: </w:t>
      </w:r>
    </w:p>
    <w:p>
      <w:pPr>
        <w:pStyle w:val="Normal"/>
        <w:spacing w:lineRule="exact" w:line="360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)поддержание автомобильных дорог общего пользования  Цимлянского района на уровне соответствующем категории дороги, путем содержания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охранение протяженности, соответствующих нормативным требованиям, автомобильных дорог общего пользования  местного значения за счет ремонта и капитального ремонта автомобильн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2010 -2012 го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 связанные с содержанием, ремонтом и капитальным ремонтом носят постоянный, непрерывный характер, и финансирование мероприятий Программы зависят от возможности областного бюджета и  бюджета Цимлянского района, то в пределах срока действия Программы этап реализации соответствуют одному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следующих групп мероприятий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автомобильных дорог общего пользования Цимлянского  район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содержанию автомобильных дорог общего пользования Цимлянского района в соответствии с нормативными требованиям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капитальному ремонту  автомобильных дорог общего пользования Цимля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протяженность участков автомобильных дорог общего пользования Цимлянского района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научно-техническому сопровождению Программ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 Программы  представлены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(тыс.руб)                                                  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4320"/>
        <w:gridCol w:w="1153"/>
        <w:gridCol w:w="1116"/>
        <w:gridCol w:w="1099"/>
        <w:gridCol w:w="1483"/>
        <w:gridCol w:w="20"/>
      </w:tblGrid>
      <w:tr>
        <w:trPr>
          <w:tblHeader w:val="true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групп мероприятий Программы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, капитальный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7,9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2,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6,5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36,52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7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0,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5,2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2,504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Цимлянского района и бюджеты поселений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,8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1,9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1,2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4,016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,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,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24"/>
              <w:jc w:val="center"/>
              <w:rPr/>
            </w:pPr>
            <w:r>
              <w:rPr/>
              <w:t>13120,8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,800</w:t>
            </w:r>
          </w:p>
        </w:tc>
      </w:tr>
      <w:tr>
        <w:trPr>
          <w:trHeight w:val="387" w:hRule="atLeast"/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автомобильных дорог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5,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3,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6,2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6,924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капитальному ремонт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бюджет Цимлянского района и  бюджеты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(Источники финансирования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7,9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2,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6,5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66,52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7,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0,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5,2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2,504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Цимлянского района и бюджеты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,8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1,9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1,2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4,0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средств областного бюджета  и   бюджета Цимлянского района для финансирования Программы носят прогнозный характер и подлежат ежегодной корректировке в соответствии с областным законом об областном бюджете на соответствующий финансовый год и решением Собрания депутатов Цимлянского района Ростовской области о бюджете Цимлянского района Ростовской области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 и контроль за ходом реализации 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заказчиком  Программы  и ответственным за ее реализацию является Администрация Цимлянского район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Программы осуществляется на основе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контрактов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условий, порядка и правил утвержденных федеральными, областными и муниципальными нормативными  правовыми актам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е о результатах и основных направлениях деятельности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района, а также оценку эффективности расходования бюджетных средств. Общая оценка вклада  программы в экономическое развитие района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ой долгосрочной целевой программы в экономическое развитие района производитс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ц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запланированному уровню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ind w:left="326" w:hanging="326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общего пользования местного значения, на которых выполнен капитальный ремонт с целью доведения их до нормативных требований – 8,522 км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ind w:left="326" w:hanging="326"/>
        <w:jc w:val="both"/>
        <w:rPr/>
      </w:pPr>
      <w:r>
        <w:rPr>
          <w:sz w:val="28"/>
          <w:szCs w:val="28"/>
        </w:rPr>
        <w:t>площадь участков тротуаров и площадок прилегающих к автомобильным дорогам общего пользования местного значения, на которых выполнен капитальный ремонт с целью доведения их до нормативных требований – 1939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гла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100%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достижения планируемых результатов целевых индикаторов реализации мероприятий Програм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соответствия бюджетных затрат на мероприятия Программы запланированному уровню затра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Эффективность использования бюджетных средств  на реализацию отдельн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Н.И. Безбабнов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8.02.2010 г. № 118</w:t>
      </w:r>
    </w:p>
    <w:p>
      <w:pPr>
        <w:pStyle w:val="Normal"/>
        <w:ind w:left="39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jc w:val="center"/>
        <w:rPr/>
      </w:pPr>
      <w:r>
        <w:rPr/>
      </w:r>
    </w:p>
    <w:p>
      <w:pPr>
        <w:pStyle w:val="Normal"/>
        <w:ind w:left="3972"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</w:t>
      </w:r>
      <w:r>
        <w:rPr>
          <w:sz w:val="28"/>
        </w:rPr>
        <w:t xml:space="preserve"> Районной  долгосрочной целевой программы </w:t>
      </w:r>
      <w:r>
        <w:rPr>
          <w:sz w:val="28"/>
          <w:szCs w:val="28"/>
        </w:rPr>
        <w:t xml:space="preserve">«Развитие сети автомобильных дорог общего пользования  Цимлянского района  на 2010-2012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Cs w:val="28"/>
        </w:rPr>
        <w:t>1. Оценка эффективности реализации Районной долгосрочной целевой программы «Развитие сети автомобильных дорог общего пользования Цимлян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 на 2010-2012 годы» (далее – Программа) осуществляется муниципальным  заказчиком Программы -  Администрацией Цимлянского района  по годам в течение всего срока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терий «Степень достижения планируемых результатов целевых индикаторов реализации мероприятий Программ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ируется на анализе целевых показателей, указанных в Программе  и рассчитывается по формулам </w:t>
      </w:r>
    </w:p>
    <w:p>
      <w:pPr>
        <w:pStyle w:val="Normal"/>
        <w:ind w:left="3539" w:hanging="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ЦИ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Пi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  КЦИ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степень достиж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го целевого индик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Ф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(ЦИ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фактическое (плановое) значе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го целевого индик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должно быть </w:t>
      </w:r>
      <w:r>
        <w:rPr>
          <w:b/>
          <w:bCs/>
          <w:sz w:val="28"/>
          <w:szCs w:val="28"/>
          <w:u w:val="single"/>
        </w:rPr>
        <w:t>&gt;</w:t>
      </w:r>
      <w:r>
        <w:rPr>
          <w:bCs/>
          <w:sz w:val="28"/>
          <w:szCs w:val="28"/>
        </w:rPr>
        <w:t xml:space="preserve"> 1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й «Степень соответствия бюджетных затрат на мероприятия Программы запланированному уровню затрат»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БЗ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ЗФ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ЗПi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  КБЗ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степень соответствия бюджетных затрат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ЗФ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(БЗ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фактическое (плановое, прогнозное) значение бюджетных затрат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олжно быть ≤</w:t>
      </w:r>
      <w:r>
        <w:rPr>
          <w:bCs/>
          <w:sz w:val="28"/>
          <w:szCs w:val="28"/>
        </w:rPr>
        <w:t xml:space="preserve"> 1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й «Эффективность использования бюджетных средств на реализацию отдельных мероприятий» показывает расход бюджетных средств 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е мероприятие в расчете на единицу прироста целевого индикатора по тому же мероприятию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П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РП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Пi</m:t>
            </m:r>
          </m:den>
        </m:f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Ф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Р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ЦИФi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 Э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ЭФ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– плановая (фактическая) отдача бюджетных средств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му мероприят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(БРФ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– плановый (фактический) расход бюджетных средств 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е мероприя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(ЦИФ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– плановое (фактическое) значение целевого индикатора п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му мероприятию.</w:t>
      </w:r>
    </w:p>
    <w:p>
      <w:pPr>
        <w:pStyle w:val="Normal"/>
        <w:rPr/>
      </w:pPr>
      <w:r>
        <w:rPr>
          <w:sz w:val="28"/>
          <w:szCs w:val="28"/>
        </w:rPr>
        <w:t>Значение показателя ЭФ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не должно превышать значение показателя 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Normal"/>
        <w:spacing w:lineRule="atLeast" w:line="360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Районной  долгосрочной целевой</w:t>
      </w:r>
    </w:p>
    <w:p>
      <w:pPr>
        <w:pStyle w:val="Normal"/>
        <w:spacing w:lineRule="atLeast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рамме «Развитие сети</w:t>
      </w:r>
    </w:p>
    <w:p>
      <w:pPr>
        <w:pStyle w:val="Normal"/>
        <w:spacing w:lineRule="atLeast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втомобильных дорог общего</w:t>
      </w:r>
    </w:p>
    <w:p>
      <w:pPr>
        <w:pStyle w:val="Normal"/>
        <w:spacing w:lineRule="atLeast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льзования Цимлянского</w:t>
      </w:r>
    </w:p>
    <w:p>
      <w:pPr>
        <w:pStyle w:val="Normal"/>
        <w:spacing w:lineRule="atLeast" w:line="360"/>
        <w:ind w:right="-1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йона на 2010-2012 годы»</w:t>
      </w:r>
    </w:p>
    <w:p>
      <w:pPr>
        <w:pStyle w:val="Normal"/>
        <w:spacing w:lineRule="atLeast" w:line="360"/>
        <w:ind w:left="11520" w:right="-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02"/>
        <w:gridCol w:w="2700"/>
        <w:gridCol w:w="1972"/>
        <w:gridCol w:w="936"/>
        <w:gridCol w:w="1392"/>
        <w:gridCol w:w="1000"/>
        <w:gridCol w:w="100"/>
        <w:gridCol w:w="100"/>
        <w:gridCol w:w="1000"/>
        <w:gridCol w:w="16"/>
        <w:gridCol w:w="184"/>
        <w:gridCol w:w="900"/>
        <w:gridCol w:w="300"/>
        <w:gridCol w:w="1200"/>
      </w:tblGrid>
      <w:tr>
        <w:trPr>
          <w:tblHeader w:val="true"/>
          <w:trHeight w:val="83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Содержание </w:t>
              <w:br/>
              <w:t>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Цель </w:t>
              <w:br/>
              <w:t>мероприяти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Объем финансирования по годам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1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Цимлянского района</w:t>
            </w:r>
          </w:p>
        </w:tc>
      </w:tr>
      <w:tr>
        <w:trPr>
          <w:trHeight w:val="39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–всего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дорог и сооружений на них.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я Цимлянского района,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дминистрации городского 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010-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бюджет Цимлянского района, бюджеты поселений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firstLine="108"/>
              <w:rPr/>
            </w:pPr>
            <w:r>
              <w:rPr/>
              <w:t>4231,6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4368,9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/>
            </w:pPr>
            <w:r>
              <w:rPr/>
              <w:t>4520,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120,800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автомобильных дорог общего пользования Цимлянского района</w:t>
            </w:r>
          </w:p>
        </w:tc>
      </w:tr>
      <w:tr>
        <w:trPr>
          <w:trHeight w:val="35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я Цимлянского района,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дминистрации городского и сельских поселений.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010-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2012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бюджет Цимлянского района, бюджеты поселений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80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,8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1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Перечень объектов ремонта по годам определяется в результате обследования сети дорог  и получения дефектных ведомостей по автомобильным дорогам и искусственным сооружениям, требующих необходимого ремонта. </w:t>
            </w:r>
          </w:p>
        </w:tc>
      </w:tr>
      <w:tr>
        <w:trPr/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 автомобильных дорог общего пользования Цимлян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я Цимлянского района,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дминистрации городского 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2010-201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Областной бюджет, бюджет Цимлянского района, бюджеты поселений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16185,52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/>
            </w:pPr>
            <w:r>
              <w:rPr/>
              <w:t>15993,1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/>
            </w:pPr>
            <w:r>
              <w:rPr/>
              <w:t>15076,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47254,918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 </w:t>
            </w:r>
            <w:r>
              <w:rPr/>
              <w:t>Перечень объектов капитального ремонта автомобильных дорог общего пользования местного значения, запланированных к финансированию в 2010-2012  гг. представлен соответственно в таблицах  № 1, № 2, № 3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Проектно-изыскательски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дминистрация Цимлянского района,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дминистрации городского и сельских поселени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011-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бюджет Цимлянского района, бюджеты сельских поселений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"/>
        <w:gridCol w:w="3661"/>
        <w:gridCol w:w="1440"/>
        <w:gridCol w:w="1383"/>
        <w:gridCol w:w="1357"/>
        <w:gridCol w:w="2059"/>
        <w:gridCol w:w="2016"/>
        <w:gridCol w:w="446"/>
        <w:gridCol w:w="1779"/>
      </w:tblGrid>
      <w:tr>
        <w:trPr>
          <w:trHeight w:val="80" w:hRule="atLeast"/>
        </w:trPr>
        <w:tc>
          <w:tcPr>
            <w:tcW w:w="1240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 1</w:t>
            </w:r>
          </w:p>
        </w:tc>
      </w:tr>
      <w:tr>
        <w:trPr>
          <w:trHeight w:val="936" w:hRule="atLeast"/>
        </w:trPr>
        <w:tc>
          <w:tcPr>
            <w:tcW w:w="1463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ого ремонта автомобильных дорог общего пользования местного значения, запланированных к финансированию в 2010 году.</w:t>
            </w:r>
          </w:p>
        </w:tc>
      </w:tr>
      <w:tr>
        <w:trPr>
          <w:trHeight w:val="264" w:hRule="atLeast"/>
        </w:trPr>
        <w:tc>
          <w:tcPr>
            <w:tcW w:w="14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еления, виды работ и наименование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: областной бюдж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   местный бюджет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 (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поселковые вс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том числе: капитальный ремо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89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,20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89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п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18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52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,  тротуаров площадок административного центра в х.Антонов Калининского сельского поселения Цимля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89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,20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689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п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18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асноярское сельское поселение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,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,50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702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п.м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внутрипоселковой дороги по ул.Лесная в ст. Красноярская Цимля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,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,50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702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п.м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цимлянское сельское поселение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,17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27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905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п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11 м 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тротуаров и площадок административного центра по ул.Мира в ст. Новоцимлянской Цимлянского район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,17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,27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905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п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11 м 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6,23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8,11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,126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62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Советской (плошадь Победы) в г.Цимлянске Рост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9,59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,06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,527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08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дороги по ул. Советская (от площади до ул.К.Маркса) в г. Цимлянске  Цимля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,6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,92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699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1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роездов и площадок больничного комплекса в г.Цимлянске Цимля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02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12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00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4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Цимлянскому райо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5,52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7,10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,422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2 п.м. и 19391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before="0" w:after="40"/>
        <w:jc w:val="right"/>
        <w:rPr/>
      </w:pPr>
      <w:r>
        <w:rPr/>
      </w:r>
    </w:p>
    <w:tbl>
      <w:tblPr>
        <w:tblW w:w="14630" w:type="dxa"/>
        <w:jc w:val="left"/>
        <w:tblInd w:w="2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3561"/>
        <w:gridCol w:w="1500"/>
        <w:gridCol w:w="1280"/>
        <w:gridCol w:w="1320"/>
        <w:gridCol w:w="1500"/>
        <w:gridCol w:w="1892"/>
        <w:gridCol w:w="3008"/>
      </w:tblGrid>
      <w:tr>
        <w:trPr>
          <w:trHeight w:val="362" w:hRule="atLeast"/>
        </w:trPr>
        <w:tc>
          <w:tcPr>
            <w:tcW w:w="1162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№ 2</w:t>
            </w:r>
          </w:p>
        </w:tc>
      </w:tr>
      <w:tr>
        <w:trPr>
          <w:trHeight w:val="730" w:hRule="atLeast"/>
        </w:trPr>
        <w:tc>
          <w:tcPr>
            <w:tcW w:w="1463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апитального ремонта автомобильных дорог общего пользования местного значения,  запланированных  к финансированию в 2011 году.</w:t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, виды работ и наименование объ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ом числе: 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   местный бюдж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ипоселковые всего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ое сельское поселение всего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1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4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дороги по пер.Первомайскому в ст.Красноярск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1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4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зновское  сельское посел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2,9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0,9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,93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поселковой автомобильной дороги по ул.Большая Садовая км 0+000 – км 0+900 в ст.Камышевск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2,9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0,9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,93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цимлянское  сельское поселение всего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0,7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9,2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,47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Моложежная в х.Богатырев км 0+000- км 0+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0,7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9,2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,47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млянское городское поселение всего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8,3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7,7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55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5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дороги по ул.Ленина (от ул.Маяковского до ул.Некрасова) в г.Цимлянск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7,6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9,6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8,06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автодороги по пер.Майский  (от ул.Свердлова до ул.Красноармейская) 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Цимлянск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,6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8,1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49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Цимлянскому район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93,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90,1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3,01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5 п.м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0"/>
        <w:gridCol w:w="1560"/>
        <w:gridCol w:w="1420"/>
        <w:gridCol w:w="1400"/>
        <w:gridCol w:w="1240"/>
        <w:gridCol w:w="1940"/>
        <w:gridCol w:w="3060"/>
      </w:tblGrid>
      <w:tr>
        <w:trPr>
          <w:trHeight w:val="726" w:hRule="atLeast"/>
        </w:trPr>
        <w:tc>
          <w:tcPr>
            <w:tcW w:w="151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объектов</w:t>
              <w:br/>
              <w:t xml:space="preserve">  капитального ремонта автомобильных дорог общего пользования местного значения,  запланированных к финансированию  в 2012 году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п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селения, виды работ и наименование объект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работ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стоимость, по экспертизе</w:t>
              <w:br/>
              <w:t>тыс. руб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 област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   местный бюджет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тяженность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нутрипоселковые всего: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новское 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,73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1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0 п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внутрипоселковой автомобильной дороги по ул.Победы от дома №23 до дома №62 в ст.Камышев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8,7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3,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5,7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0 п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внутрипоселковой автомобильной дороги по пер.Лесной  в х.Лозн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62,9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65,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7,8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0 п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ое городское поселение 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4,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,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3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5 п.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автодороги по ул.Свердлова (от ул.Краснознаменной до ул.Иринина) в г.Цимлян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8,8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3,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5,5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5 п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автодороги по ул.Боевой Славы (от ул.Социалистической до ул.Свердлова) в г.Цимлян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6,4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5,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,1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0 п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автодороги по ул.Свердлова (от пер.Майский  до ул.Суворова) в г.Цимлянс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8,69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1,2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7,49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 п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питальный ремонт автодороги по пер.Лазоревый (от ул.Советская  до пер.Дачного) в г.Цимлянс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0,47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7,2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3,18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 п.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Цимлянскому райо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76,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05,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70,9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5 п.м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 xml:space="preserve">Таблица №3   </w:t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679" w:footer="0" w:bottom="0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4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7:00Z</dcterms:created>
  <dc:creator>Лабузова</dc:creator>
  <dc:description/>
  <dc:language>en-US</dc:language>
  <cp:lastModifiedBy>Лабузова</cp:lastModifiedBy>
  <cp:lastPrinted>2010-02-18T14:44:00Z</cp:lastPrinted>
  <dcterms:modified xsi:type="dcterms:W3CDTF">2010-02-18T11:45:00Z</dcterms:modified>
  <cp:revision>5</cp:revision>
  <dc:subject/>
  <dc:title> </dc:title>
</cp:coreProperties>
</file>