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9.2010 г.</w:t>
        <w:tab/>
        <w:t xml:space="preserve">                                    № 115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групп продленного д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в 2010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11.06.2010г. №501 «О присвоении статуса областной инновационной площадки образовательным учреждениям и о лишении статуса в связи с завершением реализации образовательного инновационного проекта» и в целях реализации президентской национальной инициативы «Наша новая школа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крыть группы продленного дня для учащихся начальных классов (Осадченко Н.Т.) с 01.09.2010г. в следующих общеобразовательных учрежден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У СОШ №3 г. Цимлянска – 2 группы продленного д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У Саркеловская СОШ – 3 группы продленного д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У Новоцимлянская СОШ - 1 группу продленного д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У Антоновская ООШ - 1 группу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ю Главы Администрации Цимлянского района по финансовым вопросам, заведующему финансовым отделом Кущенко И. А. выделить дополнительные денежные средства на  питание детей из малоимущих семей, посещающих группы продленного дня в общеобразовательных учреждениях, реализующих  стандарты второго поколения, из расчета 20 рублей в день на одного ребенка,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Цимлянского района от 13.11.2008г. №1595 «Об открытии групп продленного дня в МОУ Саркеловской СОШ» признать утратившим силу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Администрации района  Кулягина К.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 района                                        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от 14.09.2010 г.  №  1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обеспечение питания учащихся из малоимущих семей в группах продлённого дня по стандартам второго поколения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33"/>
        <w:gridCol w:w="1774"/>
        <w:gridCol w:w="2172"/>
        <w:gridCol w:w="1975"/>
        <w:gridCol w:w="3812"/>
      </w:tblGrid>
      <w:tr>
        <w:trPr>
          <w:trHeight w:val="13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алоимущих семе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питание Г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сный обед 20 руб. на учащегося в  день сентябрь-декабрь 79 дней)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г.Цимлян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аркеловская СО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цимлянская СО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оновская ОО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школам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В.В. Светличны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5:00Z</dcterms:created>
  <dc:creator>Лабузова</dc:creator>
  <dc:description/>
  <dc:language>en-US</dc:language>
  <cp:lastModifiedBy>Лабузова</cp:lastModifiedBy>
  <cp:lastPrinted>2010-09-14T14:12:00Z</cp:lastPrinted>
  <dcterms:modified xsi:type="dcterms:W3CDTF">2010-09-14T10:12:00Z</dcterms:modified>
  <cp:revision>4</cp:revision>
  <dc:subject/>
  <dc:title> </dc:title>
</cp:coreProperties>
</file>