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9.2010 г.</w:t>
        <w:tab/>
        <w:t xml:space="preserve">                                     № 111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9.04.2010г. № 347 «Об  утверждении </w:t>
      </w:r>
    </w:p>
    <w:p>
      <w:pPr>
        <w:pStyle w:val="Normal"/>
        <w:rPr>
          <w:sz w:val="28"/>
        </w:rPr>
      </w:pPr>
      <w:r>
        <w:rPr>
          <w:sz w:val="28"/>
        </w:rPr>
        <w:t>Порядка проведения антикоррупционной</w:t>
      </w:r>
    </w:p>
    <w:p>
      <w:pPr>
        <w:pStyle w:val="Normal"/>
        <w:rPr>
          <w:sz w:val="28"/>
        </w:rPr>
      </w:pPr>
      <w:r>
        <w:rPr>
          <w:sz w:val="28"/>
        </w:rPr>
        <w:t>экспертизы проектов нормативных прав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тов Администрации Цимлян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Администрации Цимлянского района в соответствие с действующим законодательством, руководствуясь распоряжением Администрации Ростовской области от 03.09.2010г. № 143 «О внесении изменений в распоряжение Администрации Ростовской области от 29.12.2009 № 456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Цимлянского района от 09.04.2010г. №347 «Об утверждении Порядка проведения антикоррупционной экспертизы проектов нормативных правовых актов Администрации Цимлянского района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2. </w:t>
      </w:r>
      <w:r>
        <w:rPr>
          <w:sz w:val="28"/>
          <w:szCs w:val="28"/>
        </w:rPr>
        <w:t>В Администрации Цимлянского района антикоррупционная экспертиза проводится в отношении проектов нормативных правовых актов, принимаемых Администрацией Цимлянского района (далее - проект нормативного правового акта)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7. </w:t>
      </w:r>
      <w:r>
        <w:rPr>
          <w:sz w:val="28"/>
          <w:szCs w:val="28"/>
        </w:rPr>
        <w:t>Институты гражданского общества и граждане могут за счет собственных средств, проводить независимую антикоррупционную экспертизу нормативных правовых актов Администрации Цимлянского района и 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для принятия мер по устранению замечаний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антикоррупционной экспертизе подлежат проекты нормативных правовых актов, указанных в пункте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оведения независимой антикоррупционной экспертизы исполнитель направляет проект нормативного правового акта в сектор делопроизводства, кадровой и контрольной работы Администрации Цимлянского района для размещения в установленном порядке на официальном сайте Администрации Цимлянского района в сети Интернет в день направления его на согласование (визирование). Вместе с текстом проекта нормативного правового акта на официальном сайте Администрации Цимлянского района размещается информация о датах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в установленном порядке, в соответствии с правилами и методикой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ия независимой антикоррупционной экспертизы направляется исполнител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Проект нормативного правового акта представляется исполнителем в сектор юридической службы Администрации Цимлянского района со справкой о полученных заключениях по результатам проведения независимой антикоррупционной экспертизы с приложением их текстов, а также с информацией об учете результатов независимой антикоррупционной экспертизы либо с обоснованными возражениями. В случае если в срок, установленный для проведения независимой антикоррупционной экспертизы, заключений не поступило, предоставляется справка об их отсутств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Цимлянского района</w:t>
        <w:tab/>
        <w:t xml:space="preserve"> 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3:00Z</dcterms:created>
  <dc:creator>Лабузова</dc:creator>
  <dc:description/>
  <dc:language>en-US</dc:language>
  <cp:lastModifiedBy>Лабузова</cp:lastModifiedBy>
  <cp:lastPrinted>2010-09-08T11:39:00Z</cp:lastPrinted>
  <dcterms:modified xsi:type="dcterms:W3CDTF">2010-09-08T07:40:00Z</dcterms:modified>
  <cp:revision>3</cp:revision>
  <dc:subject/>
  <dc:title> </dc:title>
</cp:coreProperties>
</file>