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09.2010 г.</w:t>
        <w:tab/>
        <w:t xml:space="preserve">                                     № 1067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19.08.2008г. №1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рай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казанию адре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мощи жителям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 w:val="28"/>
          <w:szCs w:val="28"/>
        </w:rPr>
        <w:t>. Внести в  приложение №1 к постановлению Администрации района от 19.08.2008г. №1142 «Об утверждении состава районной комиссии по оказанию адресной социальной помощи жителям района»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арова Юрия Леонид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ову Татья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Чернову Викторию Владимировну – ведущего специалиста по связям с политическими партиями, общественными объединениями и национальным отно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федову Ольгу Николаевну -  специалиста 1 категории управления социальной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5:00Z</dcterms:created>
  <dc:creator>Лабузова</dc:creator>
  <dc:description/>
  <dc:language>en-US</dc:language>
  <cp:lastModifiedBy>Лабузова</cp:lastModifiedBy>
  <cp:lastPrinted>2010-09-02T10:16:00Z</cp:lastPrinted>
  <dcterms:modified xsi:type="dcterms:W3CDTF">2010-09-02T06:16:00Z</dcterms:modified>
  <cp:revision>3</cp:revision>
  <dc:subject/>
  <dc:title> </dc:title>
</cp:coreProperties>
</file>