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0 г.</w:t>
        <w:tab/>
        <w:t xml:space="preserve">                                     № 106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жении карантина по</w:t>
      </w:r>
    </w:p>
    <w:p>
      <w:pPr>
        <w:pStyle w:val="Normal"/>
        <w:rPr/>
      </w:pPr>
      <w:r>
        <w:rPr>
          <w:sz w:val="28"/>
          <w:szCs w:val="28"/>
        </w:rPr>
        <w:t>бешенству животных в г. Цимлян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Ростовской областной ветеринарной лабораторией (экспертиза № 2-5051  от 28.08.2010г.) диагноза «бешенство»  у забежавшей лисы  в подворье гр. Маховой В.В. по адресу: г. Цимлянск, ул. Некрасова, 19 кв.2 и  подворье гр. Дударева Е.Р. по адресу: г. Цимлянск, ул. Некрасова, 17 кв.1,  руководствуясь ветеринарными (ВП 13.3.1103-96) и санитарными (СП 3.1.096-96) правилами, «Профилактика и борьба с заразными болезнями, общими для человека и животных. Бешенство», Федеральным законом от 14.05.1993г. № 4979-1 «О ветеринарии» в целях профилактики заболевания бешенством людей и животных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карантин на г. Цимлянск по бешенству диких плотоядны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комплексный план мероприятий по профилактике и борьбе с бешенством в эпизоотическом очаге и в угрожаемой зоне г. Цимлянск, Цимлянского городского посел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отдела сельского хозяйства Козлова А.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8.2010 г. №  106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профилактике и борьбе с бешенством в эпизоотическом  очаге (подворье в г.Цимлянске, ул. Некрасова 19/1) неблагополучном пункте и угрожаемой зоне г.Цимлянск.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анитарно-эпидемиолог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м, подвергшимся риску инфицирования вирусом бешенства провести курс лечебно- профилактической имму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рный обход, неблагополучного населенного пункта (г. Цимлянск) для выявления лиц, нуждающихся в прививках против беш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отребнадзора по Цимлянскому району, филиал ФГУЗ «Центр гигиены и эпидемиологии» в Цимлянском районе, МУЗ «ЦРБ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хозяйстве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неблагополучного пункта об опасности заболевания бешенством и мерах его предупреждения, в том числе через средства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ТО У Роспотребнадзора, филиал ФГУЗ «Центр гигиены и эпидемиологии» в Цимлянском районе, Администрация Цимлянского г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держанием, регистрацией и учетом собак и кошек в населенных пункта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и 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г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установленные районным собранием депутатов, правила содержания домашних животных в населенных пунктах района и «Правила содержания собак и кошек в Цимлянском районе», утв. постановлением Администрации района 18.12.07г. № 21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отлова, временного содержания, уничтожения и утилизации безнадзорных собак и кошек в неблагополучном пункте (г.Цимля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9.2010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г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все доступные меры к снижению численности диких плотоядных животных (отстрел, отлов) независимо от установленного срока охоты на всей территори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общество охотников и рыболо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умерщвленных или павших от бешенства диких животных сжечь после доставки проб для исследования в районную ветеринарную лабора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выполнении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общество охотников и рыболов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етеринарно-санитар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е населенного пункта угрожаемой зоны (г.Цимлянск), проверку выполнения мероприятий по профилактике бешенства у домашних животных, условий содержания кошек и собак на животноводческих фермах, в личных подсобных хозяйств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3.09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не привитых домашних животных, в том числе кошек и собак, в угрожаемой зоне (г. Цимлянск) иммунизировать антирабической вакц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9.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численность популяции диких плотоядных: 1-2 особи на 1000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отнадзора в Цимлян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тин снимается со дня последнего случая заболевания бешенством при условии выполнения, противоэпизоотических, санитарно-эпидемиолог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стечении двух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ГУРО «Цимлянская райСББЖ» и ТО У Роспотребнадзора по Цимлянскому району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рно: управляющий делами                                                      В.В. Светличны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3:00Z</dcterms:created>
  <dc:creator>Лабузова</dc:creator>
  <dc:description/>
  <dc:language>en-US</dc:language>
  <cp:lastModifiedBy>Лабузова</cp:lastModifiedBy>
  <cp:lastPrinted>2010-08-31T10:17:00Z</cp:lastPrinted>
  <dcterms:modified xsi:type="dcterms:W3CDTF">2010-08-31T06:17:00Z</dcterms:modified>
  <cp:revision>3</cp:revision>
  <dc:subject/>
  <dc:title> </dc:title>
</cp:coreProperties>
</file>