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2.2010 г.</w:t>
        <w:tab/>
        <w:t xml:space="preserve">                                     № 10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 районе в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Федерального закона  от  19.04.1991 № 1032-1 « О занятости населения в РФ», постановления  Правительства РФ от 14.07.1997 № 875 «Об утверждении  Положения об организации общественных работ» и в целях повышения эффективности организации общественных работ, расширения их социальной  направленности и видов в райо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видов общественных работ, ответственных исполнителей, источники финансирова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повышение эффективности общественных работ, расширение их  объемов и видов  важнейшим направлением деятельности в сфере поддержания занятости населения района, оказания  помощи району по наведению порядка на территориях муниципальных образований городского 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инансирование мероприятий по проведению общественных работ производить из областного бюджета, бюджетов муниципальных образований городского и сельских поселений и за счет  работодателей. Источники  финансирования определяются для каждого конкретного случая в соответствии с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организации общественных работ считать основными критериями оценки договоров их социальную значимость, приоритетное привлечение к общественным работам безработных граждан из числа категорий граждан, особо нуждающихся в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 выполнением постановления возложить  на и.о. заместителя Главы Администрации  Цимлянского района Степанову Л.М. и директора ГУ ЦЗН Цимлянского района  Полякову Т.Ю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района                                                      А.Д. Гуляев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государственное  учреждение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Центр занятости населения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имлянского района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15.02.2010г.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 общественных  работ, имеющих социальную  знач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имля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, озеленение и очистка территорий от мусора, мероприятия по экологическому оздор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е,</w:t>
            </w:r>
          </w:p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 xml:space="preserve">меся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, сельский поселений, служба занят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и уход мест захоронений,</w:t>
            </w:r>
          </w:p>
          <w:p>
            <w:pPr>
              <w:pStyle w:val="Normal"/>
              <w:rPr/>
            </w:pPr>
            <w:r>
              <w:rPr/>
              <w:t>памятников, мемориалов погибшим 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,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,</w:t>
            </w:r>
          </w:p>
          <w:p>
            <w:pPr>
              <w:pStyle w:val="Normal"/>
              <w:rPr/>
            </w:pPr>
            <w:r>
              <w:rPr/>
              <w:t>сельских поселений, служба занят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ход за престарелыми и инвалидами на </w:t>
            </w:r>
          </w:p>
          <w:p>
            <w:pPr>
              <w:pStyle w:val="Normal"/>
              <w:rPr/>
            </w:pPr>
            <w:r>
              <w:rPr/>
              <w:t>дому, в лечеб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,</w:t>
            </w:r>
          </w:p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Центр социального</w:t>
            </w:r>
          </w:p>
          <w:p>
            <w:pPr>
              <w:pStyle w:val="Normal"/>
              <w:rPr/>
            </w:pPr>
            <w:r>
              <w:rPr/>
              <w:t>обслуживания граждан пожилого возраста и инва-</w:t>
            </w:r>
          </w:p>
          <w:p>
            <w:pPr>
              <w:pStyle w:val="Normal"/>
              <w:rPr/>
            </w:pPr>
            <w:r>
              <w:rPr/>
              <w:t>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,</w:t>
            </w:r>
          </w:p>
          <w:p>
            <w:pPr>
              <w:pStyle w:val="Normal"/>
              <w:rPr/>
            </w:pPr>
            <w:r>
              <w:rPr/>
              <w:t>сельских поселений, служба занят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и помещений школ,</w:t>
            </w:r>
          </w:p>
          <w:p>
            <w:pPr>
              <w:pStyle w:val="Normal"/>
              <w:rPr/>
            </w:pPr>
            <w:r>
              <w:rPr/>
              <w:t>детских садов,  рынков, лоточ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,</w:t>
            </w:r>
          </w:p>
          <w:p>
            <w:pPr>
              <w:pStyle w:val="Normal"/>
              <w:rPr/>
            </w:pPr>
            <w:r>
              <w:rPr/>
              <w:t>служба занят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срочные работы по благоустройству в канун праз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айона, городское,</w:t>
            </w:r>
          </w:p>
          <w:p>
            <w:pPr>
              <w:pStyle w:val="Normal"/>
              <w:rPr/>
            </w:pPr>
            <w:r>
              <w:rPr/>
              <w:t>сельские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низкооплачиваемых работ</w:t>
            </w:r>
          </w:p>
          <w:p>
            <w:pPr>
              <w:pStyle w:val="Normal"/>
              <w:rPr/>
            </w:pPr>
            <w:r>
              <w:rPr/>
              <w:t>(грузчики, дворники, сторожа, сезонные рабочие, санитарки в  больниц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,</w:t>
            </w:r>
          </w:p>
          <w:p>
            <w:pPr>
              <w:pStyle w:val="Normal"/>
              <w:rPr/>
            </w:pPr>
            <w:r>
              <w:rPr/>
              <w:t>служба занят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реконструкция объектов соцкультуры,  земляные и подсоб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айона, городское,</w:t>
            </w:r>
          </w:p>
          <w:p>
            <w:pPr>
              <w:pStyle w:val="Normal"/>
              <w:rPr/>
            </w:pPr>
            <w:r>
              <w:rPr/>
              <w:t>сельские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,</w:t>
            </w:r>
          </w:p>
          <w:p>
            <w:pPr>
              <w:pStyle w:val="Normal"/>
              <w:rPr/>
            </w:pPr>
            <w:r>
              <w:rPr/>
              <w:t>служба занятости</w:t>
            </w:r>
          </w:p>
          <w:p>
            <w:pPr>
              <w:pStyle w:val="Normal"/>
              <w:rPr/>
            </w:pPr>
            <w:r>
              <w:rPr/>
              <w:t>населения, бюджет городского и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й общественно культурного назначения (социальные опросы, изучение общественного мнения, помощь избирательным комисс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ехнических работников для оказания помощи  в оформлении документов (отдел статистики, паспортном столе, почтовой связи, архивирование, перепись населения, отдел военного комиссариата по Волгодонскому и Цимлянскому районам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,</w:t>
            </w:r>
          </w:p>
          <w:p>
            <w:pPr>
              <w:pStyle w:val="Normal"/>
              <w:rPr/>
            </w:pPr>
            <w:r>
              <w:rPr/>
              <w:t>служба занят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Управляющий делами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Цимлянского района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3:00Z</dcterms:created>
  <dc:creator>Лабузова</dc:creator>
  <dc:description/>
  <dc:language>en-US</dc:language>
  <cp:lastModifiedBy>Лабузова</cp:lastModifiedBy>
  <cp:lastPrinted>2010-02-17T15:30:00Z</cp:lastPrinted>
  <dcterms:modified xsi:type="dcterms:W3CDTF">2010-02-17T12:34:00Z</dcterms:modified>
  <cp:revision>4</cp:revision>
  <dc:subject/>
  <dc:title> </dc:title>
</cp:coreProperties>
</file>