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8.2010 г.</w:t>
        <w:tab/>
        <w:t xml:space="preserve">                                     № 102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оп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ктор» в 201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риказа управления «Ростовоблгостехнадзор» Администрации Ростовской области от 22.07.2010 г. № 21 и в целях обеспечения безопасности дорожного движения, выполнения требований техники безопасности и охраны окружающей среды при эксплуатации тракторов, самоходных, дорожно-строительных и иных машин,  усиления работы по организации административной прак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инженеру-инспектору Гостехнадзора Овсюкову И.Е. провести на территории района в период с 01 сентября  по 01 октября 2010 года профилактическую операцию под условным названием «Тракт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ую технику поставить на учет в инспекции Гостехнад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машинные дворы, технику, освободившуюся от полевых работ, назначить ответственных лиц за хранение и использование сельскохозяйственной техн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2. Создать рабочую группу для участия в рейдах, проводимых в ходе операции «Трактор», по проведению профилактической операции «Трактор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о проведении операции «Трактор» в общественно-политической газете «Придонь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Итоги проведения операции «Трактор» обобщить и представить в управление «Ростовоблгостехнадзор» до 8 октября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- начальника отдела сельского хозяйства Козл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Цимлянского района                                                К.А. Куля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08.2010 г.  №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Тра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сюков Игорь Евгеньевич – главный государственный инженер-инспектор Гостехнадзора Цимлянск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дзеев Геннадий Борисович – госинспектор ОГИБДД ОВД по Цимлянскому район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фаев Леонид Григорьевич – заместитель начальника отдела сельского хозяйств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ина Татьяна Вениаминовна – заведующий отделом писем газеты «Придонье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Е.П. Пика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6:00Z</dcterms:created>
  <dc:creator>Лабузова</dc:creator>
  <dc:description/>
  <dc:language>en-US</dc:language>
  <cp:lastModifiedBy>Лабузова</cp:lastModifiedBy>
  <cp:lastPrinted>2010-08-26T08:06:00Z</cp:lastPrinted>
  <dcterms:modified xsi:type="dcterms:W3CDTF">2010-08-26T04:07:00Z</dcterms:modified>
  <cp:revision>4</cp:revision>
  <dc:subject/>
  <dc:title> </dc:title>
</cp:coreProperties>
</file>