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02.2010 г.</w:t>
        <w:tab/>
        <w:t xml:space="preserve">                                     № 10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едачи отдель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18 мая 2009 г.  № 423 «Об отдельных вопросах осуществления опеки и попечительства в отношении несовершеннолетних граждан», Приказа Министерства образования и науки Российской Федерации от 14.09.2009г. № 334 «О реализации Постановления Правительства Российской Федерации от 18.05.2009г. № 423», письма Министерства общего и профессионального образования Ростовской области от 25.01.2010   № 534/03.3 «Об организации работы по исполнению постановления Правительства РФ от 18.05.2009 № 423», в целях повышения качества работы по семейному устройству детей-сирот и детей, оставшихся без попечения родителей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оздать комиссию по отбору организаций для передачи отдельных полномочий органа опеки и попечительства,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  регламент работы  комиссии по отбору организаций для передачи отдельных полномочий органа опеки и попечительств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возложить на  заместителя Главы Администрации района Каплин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Администрации района      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                                     Приложение №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10 г.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дачи отдельных полномочий органа опеки и попеч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на Т.П. - заместитель Главы Администрации 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нко И.А. - заведующий отделом образования Администрации Цимлянского район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кина Н.П. - ведущий специалист отдела образов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ёвкина Е.Н. -  председатель координационного совета профсоюзов 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 Н.Я. -  ведущий специалист отдела образования Администрации Цимля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P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/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434343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Цимлянского района от 10.02.2010 г.  № 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комиссии по отбору организаций для передачи        отдельных полномочий органа опеки и попеч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регламент устанавливает порядок  работы  комиссии по отбору организаций для передачи  отдельных полномочий органа опеки и попечительств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оей деятельности  Комиссия   руководствуется Постановлением Правительства Российской Федерации от 18 мая 2009 г. 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.09.2009г. № 334 «О реализации Постановления Правительства Российской Федерации от 18.05.2009г. № 423», настоящим регламенто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Работа Комиссии осуществляется в форме заседаний, созываемых по решению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Члены Комиссии принимают участие в заседании лично, передача полномочий треть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Член Комисс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ри формировании повестки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ть на заседании Комиссии вопросы, внесенные в повестку, и участвовать в голосовании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казывать по обсуждаемым на заседании Комиссии вопросам особое мнение, которое подлежит занесению в проток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  <w:tab/>
        <w:t>Периодичность проведения заседаний определяется по мере поступления в орган опеки и попечительства заявлений организаций. Комиссия обеспечивает проведение экспертизы поданных организацией документов в истечении 30 календарных дней со дня их получения органом опеки и попеч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</w:t>
        <w:tab/>
        <w:t>Комиссия определяет показатели деятельности организаций, на основании которых будет осуществляться их отбор с учетом следующих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арактер и условия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ответствие основных направлений деятельности организации полномочиям (полномочию) органа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опыта работы по следующему  направл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</w:t>
        <w:tab/>
        <w:t>Комиссия проводит экспертизу документов, поданных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</w:t>
        <w:tab/>
        <w:t>Решения Комиссии принимается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Комиссия утверждает протокол с рекомендацией о передаче организации полномочий (полномочия) либо об отказе в передаче полномочий (полномочия)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right="1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.</w:t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Решение Комиссии может быть обжаловано в установленном законом порядке.</w:t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1:00Z</dcterms:created>
  <dc:creator>Лабузова</dc:creator>
  <dc:description/>
  <dc:language>en-US</dc:language>
  <cp:lastModifiedBy>Лабузова</cp:lastModifiedBy>
  <cp:lastPrinted>2010-02-10T10:01:00Z</cp:lastPrinted>
  <dcterms:modified xsi:type="dcterms:W3CDTF">2010-02-10T07:01:00Z</dcterms:modified>
  <cp:revision>3</cp:revision>
  <dc:subject/>
  <dc:title> </dc:title>
</cp:coreProperties>
</file>