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8.2010 г.</w:t>
        <w:tab/>
        <w:t xml:space="preserve">                                     № 1008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6.2007г. № 1009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о малому предпринима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дминистрации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Администрации Цимлянского района от 21.06.2007г. № 1009 «О создании Совета по малому предпринимательству при Администрации Цимлянского района» изменение, изложив п</w:t>
      </w:r>
      <w:r>
        <w:rPr>
          <w:sz w:val="28"/>
          <w:szCs w:val="28"/>
        </w:rPr>
        <w:t>риложение № 2 к постановлению Администрации района от 21.06.2007г. № 1009 в новой редакции,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постановления возложить на заместителя Главы Администрации района по финансовым вопросам, заведующего финансовым отделом   Кущенко И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района                                                                   К.А. Куляги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тдел социально-экономического прогнозиров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10 г.  №  100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ПО МАЛОМУ ПРЕДПРИНИМАТЕЛЬСТВ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ЦИМЛЯ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851"/>
      </w:tblGrid>
      <w:tr>
        <w:trPr/>
        <w:tc>
          <w:tcPr>
            <w:tcW w:w="400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Ирина Александровна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Наталия Ивановна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Ольга Анатольевна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ков Андрей Анатолье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нко Евгений Петро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ский Андрей Борисо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ин Александр Юрье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ягин Дмитрий Василье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ова Светлана Николаевна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рный Александр Леонидович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едеко Игорь Васильевич – </w:t>
            </w:r>
          </w:p>
        </w:tc>
        <w:tc>
          <w:tcPr>
            <w:tcW w:w="5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Цимлянского района по финансовым вопросам, заведующий финансовым отдел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оциально-экономического прогнозирования Администрации Цимля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-экономического прогноз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Цимлянского района, директор ООО «Цимлянсксельхозхимия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О «Приют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ректор ООО «Виктория» 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Сапфир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Фортуна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Дон-Агро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Надежда» (по согласованию);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рно: и.о. управляющего делами                                                     Е.П. Пикалов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5:00Z</dcterms:created>
  <dc:creator>Лабузова</dc:creator>
  <dc:description/>
  <dc:language>en-US</dc:language>
  <cp:lastModifiedBy>Лабузова</cp:lastModifiedBy>
  <cp:lastPrinted>2010-08-19T08:37:00Z</cp:lastPrinted>
  <dcterms:modified xsi:type="dcterms:W3CDTF">2010-07-24T11:02:00Z</dcterms:modified>
  <cp:revision>5</cp:revision>
  <dc:subject/>
  <dc:title> </dc:title>
</cp:coreProperties>
</file>