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8.08.2010 г.</w:t>
        <w:tab/>
        <w:t xml:space="preserve">                                     № 1000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07.2010г. №876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я мест организованной торговл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Цимлянского района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щения объектов мелкорозни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тационарной торговой сети, реализу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вары сезонного назначения, и требова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ъявляемых к их размещению и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ли»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 п. 18 Федерального закона от 06.10.2003 N 131-ФЗ "Об общих принципах местного самоуправления в Российской Федерации", Уставом муниципального образования "Цимлянский район", в целях своевременной подготовки торговой сети к работе в весенне-летний период, повышения культуры обслуживания населения, обеспечения бесперебойной торговли прохладительными напитками, мороженым, фруктами и овощами, бахчевыми культурам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Цимлянского района от 20.07.2010г. №876 «Об утверждении перечня мест организованной торговли на территории Цимлянского района для размещения объектов мелкорозничной нестационарной торговой сети, реализующих товары сезонного назначения, и требований, предъявляемых к их размещению и организации торговли» изменение, изложив приложение №1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финансовым вопросам Кущенко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ы Администрации района                                                    К.А. Кулягин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ведущий специалист по лицензированию,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потребительскому  рынку и ценам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  <w:br/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района </w:t>
        <w:br/>
        <w:t xml:space="preserve">от 18.08.2010 г.  № 1000 </w:t>
        <w:br/>
        <w:br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 ОРГАНИЗОВАННОЙ ТОРГОВЛИ </w:t>
        <w:br/>
        <w:t xml:space="preserve">НА ТЕРРИТОРИИ ЦИМЛЯНСКОГО РАЙОНА ДЛЯ РАЗМЕЩЕНИЯ </w:t>
        <w:br/>
        <w:t xml:space="preserve">ОБЪЕКТОВ МЕЛКОРОЗНИЧНОЙ НЕСТАЦИОНАРНОЙ ТОРГОВОЙ </w:t>
        <w:br/>
        <w:t xml:space="preserve">СЕТИ, РЕАЛИЗУЮЩИХ ТОВАРЫ СЕЗОННОГО НАЗНАЧЕНИЯ </w:t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Цимлянс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Пересечение улиц Советская и ул. Нагор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ул.Ленина, д.119-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ул.Московская, д.74-а  около магазина «Лидер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В период праздничных мероприятий Площадь Победы и район центрального входа на стадион «Энергети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Земельный участок по адресу: ул.Крупской, 2-а.</w:t>
        <w:br/>
        <w:t>6. Парк культуры и отды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л.Центральная от д.34 до д.56/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Лоз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ул.Аббясева, д.74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В период праздничных мероприятий - площадь по ул. Советской, д.69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.Камышевск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.Заречная, д.1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.Победы, д.19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.Сарке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ощадь по ул.Ленина,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и.о. управляющего делами                                          Е.П. Пикалова</w:t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b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53:00Z</dcterms:created>
  <dc:creator>Лабузова</dc:creator>
  <dc:description/>
  <dc:language>en-US</dc:language>
  <cp:lastModifiedBy>Лабузова</cp:lastModifiedBy>
  <cp:lastPrinted>2010-08-18T11:01:00Z</cp:lastPrinted>
  <dcterms:modified xsi:type="dcterms:W3CDTF">2010-08-18T07:01:00Z</dcterms:modified>
  <cp:revision>3</cp:revision>
  <dc:subject/>
  <dc:title> </dc:title>
</cp:coreProperties>
</file>