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2.2010 г.</w:t>
        <w:tab/>
        <w:t xml:space="preserve">                                     № 100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4057" w:hanging="0"/>
        <w:jc w:val="both"/>
        <w:rPr/>
      </w:pPr>
      <w:r>
        <w:rPr>
          <w:sz w:val="28"/>
          <w:szCs w:val="28"/>
        </w:rPr>
        <w:t>О выделении на территориях избирательных участков Цимлянского района специальных мест для размещения печатных агитационных матери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и законами</w:t>
      </w:r>
      <w:r>
        <w:rPr>
          <w:color w:val="000000"/>
          <w:sz w:val="28"/>
          <w:szCs w:val="28"/>
        </w:rPr>
        <w:t xml:space="preserve"> Ростовской области от 28.12.2005г. № 429-ЗС «О выборах Глав муниципальных образований в Ростовской области» и от 19.12.2005г. №414-ЗС «О выборах депутатов представительного органов муниципальных образований в Ростовской области» и в связи с проведением выборов на территории Цимлянского район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5" w:hanging="6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м городского и сельских посе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ок до 10 февраля  2010 года  выделить и о</w:t>
      </w:r>
      <w:r>
        <w:rPr>
          <w:sz w:val="28"/>
        </w:rPr>
        <w:t>борудовать специальные места для  размещения предвыборных печатных агитационных материалов на территории каждого  избирательного участ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5/22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</w:t>
      </w:r>
      <w:r>
        <w:rPr/>
        <w:t xml:space="preserve"> </w:t>
      </w:r>
      <w:r>
        <w:rPr>
          <w:sz w:val="28"/>
          <w:szCs w:val="28"/>
        </w:rPr>
        <w:t>МУК «ЦГКДЦ», ул. Советская, 35/27, 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нд, ул. Советская, 66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2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й  стенд, ул. Социалистическая, 27/52,  г. Цимлянск 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50,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61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вердлова,  90/54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76 –а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стенд ул. Ленина, 117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ушкина, 123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ПС (в районе железнодорожного вокза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Речная, д.63-а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122 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8</w:t>
      </w:r>
    </w:p>
    <w:p>
      <w:pPr>
        <w:pStyle w:val="Normal"/>
        <w:jc w:val="both"/>
        <w:rPr/>
      </w:pPr>
      <w:r>
        <w:rPr>
          <w:sz w:val="28"/>
          <w:szCs w:val="28"/>
        </w:rPr>
        <w:t>Автобусные остановки: «Красноярская», «Межколхоз», «Сиволобово»,                 ул. Победы – четная сторона,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/>
      </w:pPr>
      <w:r>
        <w:rPr>
          <w:sz w:val="28"/>
          <w:szCs w:val="28"/>
        </w:rPr>
        <w:t>Автобусная остановка «Степная», ул. Победы,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 ПТПО №34, ул. Социалистическая, 53а, ст. Красноя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jc w:val="both"/>
        <w:rPr/>
      </w:pPr>
      <w:r>
        <w:rPr>
          <w:sz w:val="28"/>
          <w:szCs w:val="28"/>
        </w:rPr>
        <w:t>Автобусная остановка «Красноярская», ул. Победы – нечетная сторона,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ПТПО №29, ул. Победы, 24а, ст. Краснояр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ная остановка, ул. Центральная, п. Дубр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в конторе ООО «Цимлянское», ул. Мира, 66,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магазина, ул. Юбилейная, 1, п. Со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щит, ул. Победы, 19, ст. Камы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рина магазина, ул. Центральная, 24, ст. Лоз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магазина, ул. Центральная, 12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магазина, ул. Дорожная, 8 х. Сини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школы, ул. Школьная, 7, х. Ломов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щит  магазин, ул. Ленина,8,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щит магазин, ул. Центральная, 28, х.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щит магазин, ул. Советская, 29а, п.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й щит здание конторы СПК «Степной», ул. Центральная, 8, </w:t>
      </w:r>
    </w:p>
    <w:p>
      <w:pPr>
        <w:pStyle w:val="Normal"/>
        <w:jc w:val="both"/>
        <w:rPr/>
      </w:pPr>
      <w:r>
        <w:rPr>
          <w:sz w:val="28"/>
          <w:szCs w:val="28"/>
        </w:rPr>
        <w:t>х. Парш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щит магазин, ул. Набережная, 22а, ст. Кумш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магазина, ул. Центральная, 40,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магазина, пер. Театральный, 9, Карна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, ул. Центральная, 51, ст. 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, ул. Центральная, 6, х. Антон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е сельское посе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ооперативная, 18 территория рынка,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Тихая, 5, х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 40, х. Ре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лубная, 27, х. Карп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1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ная остановка, ул. Советская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ная остановка, ул. Центральная, ст. Хорошевска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А.Д. Гуляев                         </w:t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                                                                                                                                                                                                заместитель Главы Администрации района </w:t>
      </w:r>
    </w:p>
    <w:p>
      <w:pPr>
        <w:pStyle w:val="Normal"/>
        <w:rPr/>
      </w:pPr>
      <w:r>
        <w:rPr>
          <w:sz w:val="18"/>
          <w:szCs w:val="18"/>
        </w:rPr>
        <w:t>Т.П.Каплина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1:00Z</dcterms:created>
  <dc:creator>Лабузова</dc:creator>
  <dc:description/>
  <dc:language>en-US</dc:language>
  <cp:lastModifiedBy>Лабузова</cp:lastModifiedBy>
  <cp:lastPrinted>2010-02-16T11:25:00Z</cp:lastPrinted>
  <dcterms:modified xsi:type="dcterms:W3CDTF">2010-02-16T08:26:00Z</dcterms:modified>
  <cp:revision>7</cp:revision>
  <dc:subject/>
  <dc:title> </dc:title>
</cp:coreProperties>
</file>