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24.10.2003 г.  №  1099 </w:t>
        <w:tab/>
        <w:t xml:space="preserve">                     </w:t>
        <w:tab/>
        <w:tab/>
        <w:t xml:space="preserve"> 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азоновой Ирине Юрь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азоновой Ирины Юрьевны, проживающей по адресу: Ростовская область, Цимлянский район,  г. Цимлянск,  пер. Школьный, №13 , (паспорт: 60  04  226098     выдан ОВД Цимлянского района 23.07.2003г.), о предоставлении земельного участка в аренду, расположенного по адресу: Ростовская область, Цимлянский район,                 г. Цимлянск, пер. Школьный, №13, на основании договора купли-продажи домовладения, зарегистрированного в реестре за №6135 от  22.10.1999г.,  и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Сазоновой Ирине Юрьевне  в аренду, сроком до 1 (одного) года, земельный участок площадью </w:t>
      </w:r>
      <w:r>
        <w:rPr>
          <w:b/>
        </w:rPr>
        <w:t>0,1282га</w:t>
      </w:r>
      <w:r>
        <w:rPr/>
        <w:t>,  расположенный  по адресу: Ростовская область, Цимлянский район,  г. Цимлянск,  пер. Школьный, №13.  Цель предоставления –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Сазонову И.Ю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9:00Z</dcterms:created>
  <dc:creator>Администрация</dc:creator>
  <dc:description/>
  <dc:language>en-US</dc:language>
  <cp:lastModifiedBy>Администрация</cp:lastModifiedBy>
  <cp:lastPrinted>2003-10-24T14:41:00Z</cp:lastPrinted>
  <dcterms:modified xsi:type="dcterms:W3CDTF">2003-10-24T10:41:00Z</dcterms:modified>
  <cp:revision>3</cp:revision>
  <dc:subject/>
  <dc:title>                                  </dc:title>
</cp:coreProperties>
</file>