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10.2003 г. №  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хачеву Георгию Ильичу, инвали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й Отечественной войны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Трухачева Георгия Ильича, инвалида Великой Отечественной войны 2 группы, проживающего по адресу: г.Цимлянск, ул. Краснознаменная, 129 о выделении ему бесплатного автомобиля, учитывая, что у Трухачева Георгия Ильича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сить Департамент труда и социального развития Ростовской области  о выделении бесплатного автомобиля Трухачеву Георгию Ильичу, инвалиду Великой Отечественной войны 2 группы, проживающему по адресу: г.Цимлянск, ул. Краснознаменная, 129, с передачей права управления  транспортным средством Колесову Юрию Викторовичу, проживающему  по адресу: г.Цимлянск, ул. Краснознаменная, 129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исполнением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имлянского района                                                                    В.В.Молибог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38:00Z</dcterms:created>
  <dc:creator>Администрация</dc:creator>
  <dc:description/>
  <dc:language>en-US</dc:language>
  <cp:lastModifiedBy>Администрация</cp:lastModifiedBy>
  <cp:lastPrinted>2003-10-08T08:22:00Z</cp:lastPrinted>
  <dcterms:modified xsi:type="dcterms:W3CDTF">2003-10-08T04:22:00Z</dcterms:modified>
  <cp:revision>5</cp:revision>
  <dc:subject/>
  <dc:title> </dc:title>
</cp:coreProperties>
</file>