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10.2003 г.  №  998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Синицыной Т.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иницыной Татьяны Васильевны от 29.09.20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Синицыной Татьяны Васильевны в качестве предпринимателя без образования юридического лица, свидетельство о регистрации №  458 от 08.12.1994 г. аннулировать.</w:t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4:00Z</dcterms:created>
  <dc:creator>Администрация</dc:creator>
  <dc:description/>
  <dc:language>en-US</dc:language>
  <cp:lastModifiedBy>Администрация</cp:lastModifiedBy>
  <cp:lastPrinted>2003-10-06T16:18:00Z</cp:lastPrinted>
  <dcterms:modified xsi:type="dcterms:W3CDTF">2003-10-06T12:19:00Z</dcterms:modified>
  <cp:revision>3</cp:revision>
  <dc:subject/>
  <dc:title>                                  </dc:title>
</cp:coreProperties>
</file>