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0.2003 г.  №   997</w:t>
        <w:tab/>
        <w:t xml:space="preserve">                     </w:t>
        <w:tab/>
        <w:tab/>
        <w:t xml:space="preserve">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даже 1/4 доли кварти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Казачья, д. 52, г. 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 Поповой Ольги Валерьевны, с просьбой разрешить сделку купли-продажи 1/4 доли квартиры по вышеуказанному адресу, принадлежащей на основании свидетельства о государственной регистрации права от 17.09.2003 года Поповой Валерии Ильиничне, 07.04.2000 года рождения, общей площадью 82,8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50,9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денежные средства, вырученные за продажу ¼ доли квартиры будут перечислены на счет несовершеннолетней Поповой В.И № 30181045216203 1867, жилищные права несовершеннолетней не ущемляются, руководствуясь п.4 ст.292 ГК РФ, ст.60 СК РФ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Поповой О.В., действующей за свою несовершеннолетнюю дочь, Попову Валерию Ильиничну, продажу 1/4 доли квартиры, по адресу: г. Цимлянск, ул. Казачья, д. 5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Попову О.В. вырученные денежные средства за продажу ¼ доли квартиры по адресу: г. Цимлянск, ул. Казачья, д. 52 положить на счет несовершеннолетней Поповой В.И. № 30181045216203 186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50" w:hanging="0"/>
        <w:rPr/>
      </w:pPr>
      <w:r>
        <w:rPr/>
        <w:t>Верно:и.о. управляющего делами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9:00Z</dcterms:created>
  <dc:creator>Администрация</dc:creator>
  <dc:description/>
  <dc:language>en-US</dc:language>
  <cp:lastModifiedBy>Администрация</cp:lastModifiedBy>
  <cp:lastPrinted>2003-10-06T14:52:00Z</cp:lastPrinted>
  <dcterms:modified xsi:type="dcterms:W3CDTF">2003-10-06T10:53:00Z</dcterms:modified>
  <cp:revision>3</cp:revision>
  <dc:subject/>
  <dc:title>                                  </dc:title>
</cp:coreProperties>
</file>