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6.10.2003 г.  №  996</w:t>
        <w:tab/>
        <w:t xml:space="preserve">                     </w:t>
        <w:tab/>
        <w:tab/>
        <w:t xml:space="preserve">           </w:t>
        <w:tab/>
        <w:t xml:space="preserve">       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зрешении эксплуатации пристройки к жилому дому</w:t>
      </w:r>
    </w:p>
    <w:p>
      <w:pPr>
        <w:pStyle w:val="Normal"/>
        <w:rPr>
          <w:sz w:val="28"/>
        </w:rPr>
      </w:pPr>
      <w:r>
        <w:rPr>
          <w:sz w:val="28"/>
        </w:rPr>
        <w:t>гр. Приб Лео Эдмундовича и гр. Невара Анастасии Евсеевны</w:t>
      </w:r>
    </w:p>
    <w:p>
      <w:pPr>
        <w:pStyle w:val="Normal"/>
        <w:rPr>
          <w:sz w:val="28"/>
        </w:rPr>
      </w:pPr>
      <w:r>
        <w:rPr>
          <w:sz w:val="28"/>
        </w:rPr>
        <w:t>по адресу: Ростовская обл.,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х. Антонов, ул. Юбилейная, дом № 14, кв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  <w:t xml:space="preserve">     </w:t>
      </w:r>
      <w:r>
        <w:rPr/>
        <w:t>В связи со строительством пристройки к жилому дому на земельном участке, принадлежащем гр. Приб Лео Эдмундовичу и гр. Невара Анастасии Евсеевне, расположенном по адресу: Ростовская обл., Цимлянский р-н, х. Антонов, ул. Юбилейная, дом № 14, кв. 2, и руководствуясь Законом РФ «Об общих принципах организации местного самоуправления» от 28.08.1995г. № 154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rPr/>
      </w:pPr>
      <w:r>
        <w:rPr/>
        <w:t>1.Разрешить эксплуатацию пристройки к жилому дому на земельном участке, принадлежащем гр. Приб Лео Эдмундовичу и гр. Невара Анастасии Евсеевне, расположенном по адресу: Ростовская обл., Цимлянский р-н, х. Антонов, ул. Юбилейная, дом № 14, кв. 2, т.к. данная пристройка к жилому дому не имеет нарушений градостроительных и строительных норм и правил, и имеет пригодность к эксплуатации в соответствии с её целевым назначением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МП БТИ внести соответствующие изменения в техническую документацию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3.Постановление главы администрации Калининского сельсовета от 21.08.2003 г. № 7 «Об разрешении эксплуатации и указонении самовольной пристройки гр-н Приб Лео Эдмундовича и Невара Анастасии Евсеевны» считать утратившим силу. 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4.Контроль за исполнением данного постановления возложить на отдел архитектуры и градостроительства Цимля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администрации района                                                  В.В.Молибог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5:37:00Z</dcterms:created>
  <dc:creator>Администрация</dc:creator>
  <dc:description/>
  <dc:language>en-US</dc:language>
  <cp:lastModifiedBy>Администрация</cp:lastModifiedBy>
  <cp:lastPrinted>2003-10-10T08:43:00Z</cp:lastPrinted>
  <dcterms:modified xsi:type="dcterms:W3CDTF">2003-10-10T04:44:00Z</dcterms:modified>
  <cp:revision>4</cp:revision>
  <dc:subject/>
  <dc:title>                                  </dc:title>
</cp:coreProperties>
</file>