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10.2003 г.  №  993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даже 1/4 доли кварти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0, по ул. Московской, 80, г.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 Чапчиковой Александры Вениаминовны, с просьбой разрешить сделку купли-продажи 1/4 доли квартиры по вышеуказанному адресу, принадлежащей на основании свидетельства о государственной регистрации права от 14.04.2003 года Чапчиковой Лидии Александровне, 18.04.1989 года рождения, общей площадью 67,7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8,2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семья Чапчиковой А.В. покупает домовладение по адресу: г. Цимлянск, ул. Горького, д. 53,  общей площадью 46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7,8 м</w:t>
      </w:r>
      <w:r>
        <w:rPr>
          <w:sz w:val="28"/>
          <w:vertAlign w:val="superscript"/>
        </w:rPr>
        <w:t>2</w:t>
      </w:r>
      <w:r>
        <w:rPr>
          <w:sz w:val="28"/>
        </w:rPr>
        <w:t>, что согласие сторон имеется, жилищные права несовершеннолетней не ущемляются, руководствуясь п.4 ст.292 ГК РФ, ст.60 СК Р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Чапчиковой А.В., действующей за свою несовершеннолетнюю дочь, Чапчикову Л.А., продажу 1/4 доли квартиры № 90, по ул. Московской, д. 80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Чапчикову А.В. в месячный срок приобрести жилье по адресу: г. Цимлянск, ул. Горького, д. 53, кв. 47 и оформить на правах собственности жилплощадь на имя несовершеннолетней Чапчиковой Л.А., причем не менее того, что несовершеннолетняя имела в квартире № 90, по ул. Московской, 80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>районный отдел образования</w:t>
      </w: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05:00Z</dcterms:created>
  <dc:creator>Администрация</dc:creator>
  <dc:description/>
  <dc:language>en-US</dc:language>
  <cp:lastModifiedBy>Администрация</cp:lastModifiedBy>
  <cp:lastPrinted>2003-10-06T10:10:00Z</cp:lastPrinted>
  <dcterms:modified xsi:type="dcterms:W3CDTF">2003-10-06T06:10:00Z</dcterms:modified>
  <cp:revision>3</cp:revision>
  <dc:subject/>
  <dc:title>                                  </dc:title>
</cp:coreProperties>
</file>