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06.10.2003 г.  №   992</w:t>
        <w:tab/>
        <w:t xml:space="preserve">                     </w:t>
        <w:tab/>
        <w:tab/>
        <w:t xml:space="preserve">           </w:t>
        <w:tab/>
        <w:t xml:space="preserve">    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даже 1/3 доли кварти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, по улице Ленина, дом 1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Саркел,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заявление  Плетневой Галины Ильиничны, с просьбой разрешить сделку купли-продажи 1/3 доли квартиры по вышеуказанному адресу, принадлежащей на основании свидетельства о государственной регистрации права от 15.03.2002 года Плетневу Леониду Олеговичу, 16.04.1993 года рождения, общей площадью 81,6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51,5 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, что семья Плетневой Г.И. покупает квартиру по адресу: г. Цимлянск, ул. Советская, д. 22, кв. 47, общей площадью 47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30,26 м</w:t>
      </w:r>
      <w:r>
        <w:rPr>
          <w:sz w:val="28"/>
          <w:vertAlign w:val="superscript"/>
        </w:rPr>
        <w:t>2</w:t>
      </w:r>
      <w:r>
        <w:rPr>
          <w:sz w:val="28"/>
        </w:rPr>
        <w:t>, что согласие сторон имеется, жилищные права несовершеннолетнего не ущемляются, руководствуясь п.4 ст.292 ГК РФ, ст.60 СК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Плетневой Г.И., действующей за своего несовершеннолетнего сына, Плетнева Леонида Олеговича, продажу 1/3 доли квартиры № 10, по улице Ленина, дом 11, п. Сарке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Плетневу Г.И. в месячный срок приобрести жилье по адресу: г. Цимлянск, ул. Советская, д. 22, кв. 47 и оформить на правах собственности жилплощадь на имя несовершеннолетнего Плетнева Л.О., причем не менее того, что несовершеннолетний имел в квартире № 10, по ул. Ленина, п. Сарке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 xml:space="preserve">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 управляющего делами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52:00Z</dcterms:created>
  <dc:creator>Администрация</dc:creator>
  <dc:description/>
  <dc:language>en-US</dc:language>
  <cp:lastModifiedBy>Администрация</cp:lastModifiedBy>
  <cp:lastPrinted>2003-10-06T09:57:00Z</cp:lastPrinted>
  <dcterms:modified xsi:type="dcterms:W3CDTF">2003-10-06T05:57:00Z</dcterms:modified>
  <cp:revision>3</cp:revision>
  <dc:subject/>
  <dc:title>                                  </dc:title>
</cp:coreProperties>
</file>