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10.2003 г.  №   991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О создании комиссии по предупреж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еспечению пожарной безопасности</w:t>
      </w:r>
    </w:p>
    <w:p>
      <w:pPr>
        <w:pStyle w:val="Heading5"/>
        <w:spacing w:lineRule="auto" w:line="240"/>
        <w:rPr/>
      </w:pPr>
      <w:r>
        <w:rPr/>
        <w:t>Цимлянского района Ростовской област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>В целях координации и совершенствования работы по предупреждению и ликвидации чрезвычайных ситуаций и обеспечения пожарной безопасности на территории Цимлянского района Ростовской области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ostan"/>
        <w:ind w:firstLine="708"/>
        <w:jc w:val="left"/>
        <w:rPr/>
      </w:pPr>
      <w:r>
        <w:rPr/>
        <w:t>ПОСТАНОВЛЯЮ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rPr/>
      </w:pPr>
      <w:r>
        <w:rPr/>
        <w:t>1. Создать комиссию по предупреждению и ликвидации чрезвычайных ситуаций и обеспечению пожарной безопасности Цимлянского района в составе: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- Мартемьянов А.А. - заместитель главы администрации района, председатель комисси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Руденко В.П. - заместитель главы администрации, зам. председателя комиссии район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Козлов Б.А. - заместитель главы администрации района, глава администрации города Цимлянска, зам. председателя комисс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один В.Я. - начальник ПЧ-78, зам. председателя комиссии район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Тодыка В.Я. - начальник отдела по делам ГО и ЧС, секретарь комисс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лены комиссии: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Савенко В.Г. - начальник отдела внутренних дел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Чувилов И.И. - главный врач МУЗ “ЦРБ”;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- Гордеев В.А. - главный врач Центра госсанэпиднадзора;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- Семенов Г.В. - военный комиссар района;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- Косикова Т.Д. - заведующий районным финансовым отделом;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- Менгель В.Т. - начальник районных электрических сетей;</w:t>
      </w:r>
    </w:p>
    <w:p>
      <w:pPr>
        <w:pStyle w:val="BodyText2"/>
        <w:ind w:firstLine="720"/>
        <w:rPr/>
      </w:pPr>
      <w:r>
        <w:rPr/>
        <w:t xml:space="preserve">  </w:t>
      </w:r>
      <w:r>
        <w:rPr/>
        <w:t>- Чумак М.Н. - глава администрации Лозновского сельского совета.</w:t>
      </w:r>
    </w:p>
    <w:p>
      <w:pPr>
        <w:pStyle w:val="BodyText2"/>
        <w:ind w:firstLine="720"/>
        <w:rPr/>
      </w:pPr>
      <w:r>
        <w:rPr/>
        <w:t>2. Утвердить Положение о комиссии по предупреждению и ликвидации чрезвычайных ситуаций и обеспечению пожарной безопасности Цмлянского района Ростовской области согласно приложению.</w:t>
      </w:r>
    </w:p>
    <w:p>
      <w:pPr>
        <w:pStyle w:val="BodyTextIndent2"/>
        <w:keepNext w:val="true"/>
        <w:ind w:left="0" w:firstLine="720"/>
        <w:rPr/>
      </w:pPr>
      <w:r>
        <w:rPr/>
        <w:t xml:space="preserve">3. Постановления главы администрации Цимлянского района от 30.05.2001 № 286 “О создании комиссии по чрезвычайным ситуациям по вопросам предупреждения чрезвычайных ситуаций на территории Цимлянского района”,  от 16.01.2002 года № 25, от 12.07.2002 года № 637, от 30.01.2003 года № 56 “О внесении изменений в состав комиссии по чрезвычайным ситуациям”, от 10.09.2003 года № 915 “О создании районной комиссии по чрезвычайным ситуациям по вопросам предупреждения и ликвидации ЧС на территории Цимлянского района” считать утратившими силу. </w:t>
      </w:r>
    </w:p>
    <w:p>
      <w:pPr>
        <w:pStyle w:val="BodyTextIndent2"/>
        <w:keepNext w:val="true"/>
        <w:ind w:left="0" w:firstLine="720"/>
        <w:rPr/>
      </w:pPr>
      <w:r>
        <w:rPr/>
        <w:t>4. Начальнику отдела по делам ГО и ЧС района Тодыка В.Я. - секретарю комиссии разработать функциональные обязанности каждому члену комиссии.</w:t>
      </w:r>
    </w:p>
    <w:p>
      <w:pPr>
        <w:pStyle w:val="BodyTextIndent2"/>
        <w:keepNext w:val="true"/>
        <w:ind w:left="0" w:firstLine="720"/>
        <w:rPr/>
      </w:pPr>
      <w:r>
        <w:rPr/>
        <w:t>5. При персональных изменениях в составе комиссии обязанности членов замещаются по должностям.</w:t>
      </w:r>
    </w:p>
    <w:p>
      <w:pPr>
        <w:pStyle w:val="BodyTextIndent2"/>
        <w:ind w:left="0" w:firstLine="720"/>
        <w:rPr/>
      </w:pPr>
      <w:r>
        <w:rPr/>
        <w:t>6. Контроль за выполнением настоящего постановления возложить на заместителя главы администрации - председателя комиссии по предупреждению и ликвидации чрезвычайных ситуаций и обеспечению пожарной безопасности Цимлянского района Мартемьянова А.А.</w:t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  <w:t xml:space="preserve">И.о. главы администрации </w:t>
      </w:r>
    </w:p>
    <w:p>
      <w:pPr>
        <w:pStyle w:val="BodyTextIndent2"/>
        <w:ind w:left="0" w:firstLine="720"/>
        <w:jc w:val="left"/>
        <w:rPr/>
      </w:pPr>
      <w:r>
        <w:rPr/>
        <w:t>Цимлянского района                                                             В.В.Молибог</w:t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  <w:t>И.о. управляющего делами</w:t>
      </w:r>
    </w:p>
    <w:p>
      <w:pPr>
        <w:pStyle w:val="BodyTextIndent2"/>
        <w:ind w:left="0" w:firstLine="720"/>
        <w:jc w:val="left"/>
        <w:rPr/>
      </w:pPr>
      <w:r>
        <w:rPr/>
        <w:t>администрации  района                                                      А.Ф.Гуртовой</w:t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BodyTextIndent2"/>
        <w:ind w:left="0" w:firstLine="720"/>
        <w:jc w:val="left"/>
        <w:rPr>
          <w:sz w:val="24"/>
        </w:rPr>
      </w:pPr>
      <w:r>
        <w:rPr>
          <w:sz w:val="24"/>
        </w:rPr>
        <w:t>отдел по делам ГО и ЧС</w:t>
      </w:r>
    </w:p>
    <w:p>
      <w:pPr>
        <w:pStyle w:val="BodyTextIndent2"/>
        <w:ind w:left="0" w:firstLine="720"/>
        <w:jc w:val="left"/>
        <w:rPr>
          <w:sz w:val="24"/>
        </w:rPr>
      </w:pPr>
      <w:r>
        <w:rPr>
          <w:sz w:val="24"/>
        </w:rPr>
        <w:t xml:space="preserve">Цимлянского района </w:t>
      </w:r>
    </w:p>
    <w:p>
      <w:pPr>
        <w:pStyle w:val="BodyTextIndent2"/>
        <w:ind w:left="0" w:firstLine="720"/>
        <w:jc w:val="left"/>
        <w:rPr>
          <w:sz w:val="24"/>
        </w:rPr>
      </w:pPr>
      <w:r>
        <w:rPr>
          <w:sz w:val="24"/>
        </w:rPr>
        <w:t>и ПЧ-78</w:t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firstLine="72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Heading6"/>
        <w:ind w:left="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 06.10.2003 №   991</w:t>
      </w:r>
    </w:p>
    <w:p>
      <w:pPr>
        <w:pStyle w:val="Normal"/>
        <w:tabs>
          <w:tab w:val="clear" w:pos="708"/>
          <w:tab w:val="left" w:pos="5495" w:leader="none"/>
          <w:tab w:val="left" w:pos="9542" w:leader="none"/>
        </w:tabs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BodyTextIndent2"/>
        <w:rPr/>
      </w:pPr>
      <w:r>
        <w:rPr>
          <w:b/>
          <w:bCs/>
        </w:rPr>
        <w:t>о комиссии по предупреждению и ликвидации чрезвычайных ситуаций и обеспечению пожарной безопасности Цимлянского района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Ростовской области 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/>
      </w:pPr>
      <w:r>
        <w:rPr/>
        <w:t>Комиссия по предупреждению и ликвидации чрезвычайных ситуаций и обеспечению пожарной безопасности Цимлянского района Ростовской области (далее – комиссия) создается в целях координации, организации и выполнения работ по предупреждению и ликвидации чрезвычайных ситуаций и обеспечению пожарной безопасности в Цимлянском районе.</w:t>
      </w:r>
    </w:p>
    <w:p>
      <w:pPr>
        <w:pStyle w:val="TextBody"/>
        <w:ind w:firstLine="720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 правовыми актами Законодательного Собрания области и  Главы Администрации (Губернатора) области, районного собрания депутатов и главы администрации Цимлянского района, регулирующими вопросы предупреждения и ликвидации чрезвычайных ситуаций и обеспечения пожарной безопасности, а также настоящим Положением.</w:t>
      </w:r>
    </w:p>
    <w:p>
      <w:pPr>
        <w:pStyle w:val="TextBody"/>
        <w:ind w:firstLine="720"/>
        <w:rPr/>
      </w:pPr>
      <w:r>
        <w:rPr/>
        <w:t>Комиссия осуществляет свою деятельность во взаимодействии с заинтересованными службами ГО, учреждениями, организациями и предприятиями района.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Основные задачи, функции и права комиссии.</w:t>
      </w:r>
    </w:p>
    <w:p>
      <w:pPr>
        <w:pStyle w:val="TextBody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/>
      </w:pPr>
      <w:r>
        <w:rPr/>
        <w:t>2.1. Основными задачами комиссии являются: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- организация и контроль за осуществлением мероприятий по предупреждению, ликвидации чрезвычайных ситуаций и обеспечения пожарной безопасности;</w:t>
      </w:r>
    </w:p>
    <w:p>
      <w:pPr>
        <w:pStyle w:val="TextBody"/>
        <w:ind w:firstLine="720"/>
        <w:rPr/>
      </w:pPr>
      <w:r>
        <w:rPr/>
        <w:t>- координация деятельности органов управления и сил районного звена областной подсистемы единой государственной системы предупреждения и ликвидации чрезвычайных ситуаций (РЗ ОП РСЧС);</w:t>
      </w:r>
    </w:p>
    <w:p>
      <w:pPr>
        <w:pStyle w:val="TextBody"/>
        <w:ind w:firstLine="720"/>
        <w:rPr/>
      </w:pPr>
      <w:r>
        <w:rPr/>
        <w:t xml:space="preserve">- обеспечение согласованности действий органов управления РЗ ОП РСЧС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</w:t>
      </w:r>
    </w:p>
    <w:p>
      <w:pPr>
        <w:pStyle w:val="TextBody"/>
        <w:ind w:firstLine="720"/>
        <w:rPr/>
      </w:pPr>
      <w:r>
        <w:rPr/>
        <w:t>- 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Цимлянского района от чрезвычайных ситуаций и по вопросам пожарной безопасности, анализ практики их применения;</w:t>
      </w:r>
    </w:p>
    <w:p>
      <w:pPr>
        <w:pStyle w:val="Normal"/>
        <w:ind w:firstLine="720"/>
        <w:rPr/>
      </w:pPr>
      <w:r>
        <w:rPr>
          <w:sz w:val="28"/>
        </w:rPr>
        <w:t>- формирование предложений по реализации мер, направленных на борьбу с пожарами;</w:t>
      </w:r>
    </w:p>
    <w:p>
      <w:pPr>
        <w:pStyle w:val="TextBody"/>
        <w:ind w:firstLine="720"/>
        <w:rPr/>
      </w:pPr>
      <w:r>
        <w:rPr/>
        <w:t>- взаимодействие с комиссиями по предупреждению и ликвидации чрезвычайных ситуаций и обеспечению пожарной безопасности соседних районов по вопросам предупреждения и ликвидации чрезвычайных ситуаций и пожаров, а в случае необходимости – принятие решения о направлении сил и средств для оказания помощи этим комиссиям в ликвидации чрезвычайных ситуаций и пожаров;</w:t>
      </w:r>
    </w:p>
    <w:p>
      <w:pPr>
        <w:pStyle w:val="TextBody"/>
        <w:ind w:firstLine="720"/>
        <w:rPr/>
      </w:pPr>
      <w:r>
        <w:rPr/>
        <w:t>- 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TextBody"/>
        <w:ind w:firstLine="720"/>
        <w:rPr/>
      </w:pPr>
      <w:r>
        <w:rPr/>
        <w:t xml:space="preserve">- 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 </w:t>
      </w:r>
    </w:p>
    <w:p>
      <w:pPr>
        <w:pStyle w:val="TextBody"/>
        <w:ind w:firstLine="720"/>
        <w:rPr/>
      </w:pPr>
      <w:r>
        <w:rPr/>
        <w:t>-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 Комиссия с целью выполнения возложенных на нее задач осуществляет следующие фун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предложения в установленном порядке главе администрации Цимлян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совершенствованию районных нормативно-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гнозы чрезвычайных ситуаций на территории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развитию и обеспечению функционирования районн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ликвидации чрезвычайных ситуаций районного 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рганизует работу по подготовке предложений и аналитических материалов для главы администрации Цимлянского района, а также рекомендаций для глав сельских администраций, руководителям учреждений, организаций и предприятий, независимо от форм собственности,  по вопросам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екты ежегодных докладов о состоянии защиты населения и территории района от чрезвычайных ситуаций природного и техногенного характера для доклада в Главное управление по делам ГО и ЧС Ростовской област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миссия в пределах своей компетенции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запрашивать у органов управления РЗ ОП РСЧС необходимые материалы и информац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заслушивать на своих заседаниях глав сельских администраций, руководителей учреждений, организаций и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ривлекать для участия в своей работе представителей РЗ ОП РСЧС по согласованию с их руководител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создавать рабочие группы, в том числе постоянно действующие, из числа членов комиссии, специалистов РЗ ОП РСЧС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вносить в установленном порядке районному собранию депутатов, главе администрации Цимлянского района предложения по вопросам, требующим их решения.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3. Состав коми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 Состав комиссии утверждается постановлением главы администрации Цимлянского район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 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</w:rPr>
      </w:pPr>
      <w:r>
        <w:rPr>
          <w:b/>
        </w:rPr>
        <w:t>4. Организация работы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одготовка документов к заседанию комиссии осуществляется секретарем комиссии и руководителями учреждений, организаций и предприятий, к сфере ведения которых относятся вопросы, включенные в повестку дня заседания. Материалы должны быть представлены председателю комиссии не позднее чем за 5 дней до даты проведения засед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заседания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ешения комиссии оформляются в виде протоколов и решений, которые подписываются председателем комиссии или его заместителем, председательствующим на заседан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ешения комиссии, принимаемые в соответствии с ее компетенцией, являются обязательными для всех органов управления РЗ ОП РСЧ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рганизационно-техническое обеспечение деятельности комиссии осуществляет отдел по делам гражданской обороны и чрезвычайным ситуациям Цимлян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управляющего делам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                                                                А.Ф.Гуртовой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/>
      <w:textAlignment w:val="baseline"/>
      <w:outlineLvl w:val="3"/>
    </w:pPr>
    <w:rPr>
      <w:rFonts w:ascii="AG Souvenir;Times New Roman" w:hAnsi="AG Souvenir;Times New Roman" w:cs="AG Souvenir;Times New Roman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8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textAlignment w:val="baseline"/>
      <w:outlineLvl w:val="5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11:00Z</dcterms:created>
  <dc:creator>Администрация</dc:creator>
  <dc:description/>
  <dc:language>en-US</dc:language>
  <cp:lastModifiedBy>Администрация</cp:lastModifiedBy>
  <cp:lastPrinted>2003-10-07T08:43:00Z</cp:lastPrinted>
  <dcterms:modified xsi:type="dcterms:W3CDTF">2003-10-07T04:44:00Z</dcterms:modified>
  <cp:revision>5</cp:revision>
  <dc:subject/>
  <dc:title>                                  </dc:title>
</cp:coreProperties>
</file>