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10.2003 г.  №  990                     </w:t>
        <w:tab/>
        <w:tab/>
        <w:t xml:space="preserve">                                 </w:t>
        <w:tab/>
        <w:t xml:space="preserve">г. Цимлянск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внесении изменений в постановление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главы администрации Цимлянского район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б утверждении плана границ землепользования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АО «Цимлянскхлебопродукт» от 19.02.2001г. №88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«Цимлянский комбинат хлебных продуктов» (ОАО «Цимлянскхлебопродукт») зарегистрированного  по адресу:  Цимлянский район, пос. Железнодорожный, ст. Черкасская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предприятия № 863 выдано 12.09.2001 года Администрацией Цимлянского района</w:t>
      </w:r>
      <w:r>
        <w:rPr>
          <w:color w:val="000000"/>
          <w:spacing w:val="-5"/>
          <w:szCs w:val="22"/>
        </w:rPr>
        <w:t>), об изменении площади земельного участка рас</w:t>
      </w:r>
      <w:r>
        <w:rPr>
          <w:color w:val="000000"/>
          <w:spacing w:val="-7"/>
          <w:szCs w:val="22"/>
        </w:rPr>
        <w:t>положенного по адресу: Цимлянский район, пос. Железнодорожный, ст. Черкасская в связи с утверждением полосы отвода железной дороги, проведением межевания и предъявления, утвержденного Комитетом по земельным ресурсам и землеустройству Цимлянского района плана границ,</w:t>
      </w:r>
      <w:r>
        <w:rPr>
          <w:color w:val="000000"/>
          <w:spacing w:val="-5"/>
          <w:szCs w:val="22"/>
        </w:rPr>
        <w:t xml:space="preserve"> в соответствии  ст. 19, 20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Внести изменения в п.1 постановления главы администрации Цимлянского района «Об утверждении  плана границ  землепользования ОАО «Цимлянскхлебопродукт» от 19.02.2001 года № 88, изложив его в следующей редакции:</w:t>
      </w:r>
    </w:p>
    <w:p>
      <w:pPr>
        <w:pStyle w:val="3"/>
        <w:ind w:left="0" w:hanging="0"/>
        <w:jc w:val="both"/>
        <w:rPr/>
      </w:pPr>
      <w:r>
        <w:rPr/>
        <w:tab/>
        <w:t xml:space="preserve">Утвердить общую площадь земельного участка - </w:t>
      </w:r>
      <w:r>
        <w:rPr>
          <w:b/>
          <w:bCs/>
        </w:rPr>
        <w:t>12,4388 га</w:t>
      </w:r>
      <w:r>
        <w:rPr/>
        <w:t>, находящегося  в постоянном (бессрочном) пользовании  ОАО «Цимлянскхлебопродукт», предоставленного для эксплуатация производственных зданий и сооружений элеватора и расположенного по адресу Цимлянский район, пос. Железнодорожный, ст. Черкасская, с целью выкупа земельного участк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8"/>
          <w:szCs w:val="22"/>
        </w:rPr>
        <w:tab/>
        <w:t>2.Обязать ОАО «Цимлянскхлебопродукт»</w:t>
      </w:r>
      <w:r>
        <w:rPr/>
        <w:t xml:space="preserve"> 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3.Пункт 1. постановления главы администрации Цимлянского района от 19.02.2001 года за № 88 «Об утверждении плана границ землепользования ОАО «Цимлянскхлебопродукт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И.о. главы администрации района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4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38" w:leader="none"/>
      </w:tabs>
      <w:spacing w:lineRule="exact" w:line="248"/>
      <w:ind w:left="850" w:hanging="0"/>
    </w:pPr>
    <w:rPr>
      <w:color w:val="000000"/>
      <w:spacing w:val="-5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8:00Z</dcterms:created>
  <dc:creator>Администрация</dc:creator>
  <dc:description/>
  <dc:language>en-US</dc:language>
  <cp:lastModifiedBy>Администрация</cp:lastModifiedBy>
  <cp:lastPrinted>2003-10-06T14:15:00Z</cp:lastPrinted>
  <dcterms:modified xsi:type="dcterms:W3CDTF">2003-10-06T10:17:00Z</dcterms:modified>
  <cp:revision>3</cp:revision>
  <dc:subject/>
  <dc:title>                                  </dc:title>
</cp:coreProperties>
</file>