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06.10.2003 г.  №  989 </w:t>
        <w:tab/>
        <w:t xml:space="preserve">                     </w:t>
        <w:tab/>
        <w:t xml:space="preserve">            </w:t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даже 1/3 доли кварти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, по ул., Лазо, д. 6, г. Цимлян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заявление Дьяченко Антонины Петровны, с просьбой разрешить сделку купли-продажи 1/3 доли квартиры по вышеуказанному адресу, принадлежащей на основании свидетельства о государственной регистрации права от 8.01.2003 года Дьяченко Дарье Викторовне, 19.02.1991 года рождения, общей площадью 47 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27,6 м</w:t>
      </w:r>
      <w:r>
        <w:rPr>
          <w:sz w:val="28"/>
          <w:vertAlign w:val="superscript"/>
        </w:rPr>
        <w:t>2</w:t>
      </w:r>
      <w:r>
        <w:rPr>
          <w:sz w:val="28"/>
        </w:rPr>
        <w:t>, учитывая, что семья Дьяченко А.П. покупает квартиру по адресу: г. Цимлянск, ул. Карла Маркса, 13/20, кв. 4, общей площадью 58,5 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42,4 м</w:t>
      </w:r>
      <w:r>
        <w:rPr>
          <w:sz w:val="28"/>
          <w:vertAlign w:val="superscript"/>
        </w:rPr>
        <w:t>2</w:t>
      </w:r>
      <w:r>
        <w:rPr>
          <w:sz w:val="28"/>
        </w:rPr>
        <w:t>, что согласие сторон имеется, жилищные права несовершеннолетней не ущемляются, руководствуясь п.4 ст. 292 ГК РФ, ст. 60 СК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ить Дьяченко А.П., действующей за свою несовершеннолетнюю дочь, Дьяченко Дарью Викторовну, продажу 1/3 доли квартиры № 12, по ул. Лазо, д. 6, г. Цимлян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ь Дьяченко А.П.. в месячный срок приобрести жилье, по адресу: г. Цимлянск, ул. Карла Маркса 13/20, кв. 4 и оформить на правах собственности жилплощадь на имя несовершеннолетней Дьяченко Д.В., причем не менее того, что несовершеннолетняя имела в квартире № 12, по ул. Лазо, д. 6, г. Цимлян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РОО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района</w:t>
        <w:tab/>
        <w:tab/>
        <w:tab/>
        <w:tab/>
        <w:tab/>
        <w:tab/>
        <w:t>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и.о. управляющего делами                                                А.Ф.Гуртов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5:58:00Z</dcterms:created>
  <dc:creator>Администрация</dc:creator>
  <dc:description/>
  <dc:language>en-US</dc:language>
  <cp:lastModifiedBy>Администрация</cp:lastModifiedBy>
  <cp:lastPrinted>2003-10-06T10:03:00Z</cp:lastPrinted>
  <dcterms:modified xsi:type="dcterms:W3CDTF">2003-10-06T06:04:00Z</dcterms:modified>
  <cp:revision>3</cp:revision>
  <dc:subject/>
  <dc:title>                                  </dc:title>
</cp:coreProperties>
</file>