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3.10.2003г.  №  988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Кучкина И.П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Кучкина Игоря Петровича  от  03.10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Кучкина Игоря Петровича, проживающего по адресу: Ростовская область, г.Цимлянск,  ул. Ленина, дом №15, кв.2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Кучкина Игоря Петровича являются:</w:t>
      </w:r>
    </w:p>
    <w:p>
      <w:pPr>
        <w:pStyle w:val="Style13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одство, хранение, переработка, закупка и реализация сельскохозяйственной продукции, продовольственных и непродовольственных товаров с использованием личного автотранспорта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и.о. управляющего делами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20:00Z</dcterms:created>
  <dc:creator>Администрация</dc:creator>
  <dc:description/>
  <dc:language>en-US</dc:language>
  <cp:lastModifiedBy>Администрация</cp:lastModifiedBy>
  <cp:lastPrinted>2003-10-06T16:26:00Z</cp:lastPrinted>
  <dcterms:modified xsi:type="dcterms:W3CDTF">2003-10-06T12:26:00Z</dcterms:modified>
  <cp:revision>3</cp:revision>
  <dc:subject/>
  <dc:title>                                  </dc:title>
</cp:coreProperties>
</file>