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2.10.2003 г.  №   987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внесении изменений в постановление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от 27.04.2001г. № 227 «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ии межведомственной комиссии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я о комиссии по координации действий </w:t>
      </w:r>
    </w:p>
    <w:p>
      <w:pPr>
        <w:pStyle w:val="Normal"/>
        <w:rPr>
          <w:sz w:val="28"/>
        </w:rPr>
      </w:pPr>
      <w:r>
        <w:rPr>
          <w:sz w:val="28"/>
        </w:rPr>
        <w:t>правоохранительных и контролирующих орган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ных на пресечение нарушений в сфере </w:t>
      </w:r>
    </w:p>
    <w:p>
      <w:pPr>
        <w:pStyle w:val="Normal"/>
        <w:rPr>
          <w:sz w:val="28"/>
        </w:rPr>
      </w:pPr>
      <w:r>
        <w:rPr>
          <w:sz w:val="28"/>
        </w:rPr>
        <w:t>оборота спирта и алкогольной продук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2.11.95г. № 171-ФЗ «О государственном регулировании производства и оборота этилового спирта, алкогольной и спиртосодержащей продукции», и в связи с изменением персонального состава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изменение в постановление главы администрации района от 27.04.2001г. № 227 «Об утверждении межведомственной комиссии и Положения о комиссии по координации действий правоохранительных и контролирующих органов, направленных на пресечение нарушений в сфере оборота спирта и алкогольной продукци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з состава комиссии Киселева А.И., Артеменко А.Ф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 комиссии Гордеева Владимира Алексеевича – главного врача Госсанэпиднадз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 комиссии Родина Владимира Яковлевича- начальника ГУ 78 ПЧ ГПС МЧС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 комиссии Беленко Романа Юрьевича- начальника ОВО при ОВД Цимлянского райо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2.Контроль за исполнением постановления возложить на первого заместителя главы администрации района Молибог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 секто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экономическим вопросам и предпринимательству</w:t>
      </w: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10:00Z</dcterms:created>
  <dc:creator>Администрация</dc:creator>
  <dc:description/>
  <dc:language>en-US</dc:language>
  <cp:lastModifiedBy>Администрация</cp:lastModifiedBy>
  <cp:lastPrinted>2003-10-03T10:56:00Z</cp:lastPrinted>
  <dcterms:modified xsi:type="dcterms:W3CDTF">2003-10-03T06:57:00Z</dcterms:modified>
  <cp:revision>3</cp:revision>
  <dc:subject/>
  <dc:title>                                  </dc:title>
</cp:coreProperties>
</file>