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10.2003 г.  №  985 </w:t>
        <w:tab/>
        <w:t xml:space="preserve">                     </w:t>
        <w:tab/>
        <w:tab/>
        <w:t xml:space="preserve">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внесении изменений в постановление главы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6.09.2003г. №929 «О предоставлении земельного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астка в аренду ООО «Нафта»</w:t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97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вязи с проведением межевания, уточнением общей площади, предоставления утвержденного комитетом по земельным ресурсам и землеустройству Цимлянского района  плана границ земельного участка,  расположенного по адресу:  г. Цимлянск, ул. Московская, №79 «а»,  ранее предоставленного в аренду ООО «Нафта»</w:t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Внести изменения в пункт 1 постановления главы администрации                                    Цимлянского  района от 16.09.2003г. №929  «О предоставлении земельного                          участка в   аренду  ООО «Нафта»,    изложив его в следующей редакции:</w:t>
      </w:r>
    </w:p>
    <w:p>
      <w:pPr>
        <w:pStyle w:val="Style14"/>
        <w:ind w:right="-83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-Предоставить ООО «Нафта», сроком до 1 (одного) года, земельный участок площадью </w:t>
      </w:r>
      <w:r>
        <w:rPr>
          <w:rFonts w:cs="Times New Roman" w:ascii="Times New Roman" w:hAnsi="Times New Roman"/>
          <w:b/>
          <w:sz w:val="28"/>
        </w:rPr>
        <w:t>0,2394га</w:t>
      </w:r>
      <w:r>
        <w:rPr>
          <w:rFonts w:cs="Times New Roman" w:ascii="Times New Roman" w:hAnsi="Times New Roman"/>
          <w:bCs/>
          <w:sz w:val="28"/>
        </w:rPr>
        <w:t xml:space="preserve">, для  эксплуатации автозаправочной станции, расположенный  по адресу: г.Цимлянск, ул. Московская, №79 «а».  </w:t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Пункт 1  постановления главы администрации Цимлянского района от 16.09.2003г. №929 «О предоставлении земельного участка в аренду ООО «Нафта»   считать утратившим силу.</w:t>
      </w:r>
    </w:p>
    <w:p>
      <w:pPr>
        <w:pStyle w:val="Style14"/>
        <w:ind w:right="-83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нтроль за исполнением настоящего постановления возложить на  комитет по  управлению имуществом Цимлянского района (Акименко В.М.)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  М.Б. Гайчу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новление вносит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0:00Z</dcterms:created>
  <dc:creator>Администрация</dc:creator>
  <dc:description/>
  <dc:language>en-US</dc:language>
  <cp:lastModifiedBy>Администрация</cp:lastModifiedBy>
  <cp:lastPrinted>2003-10-02T11:05:00Z</cp:lastPrinted>
  <dcterms:modified xsi:type="dcterms:W3CDTF">2003-10-02T07:06:00Z</dcterms:modified>
  <cp:revision>4</cp:revision>
  <dc:subject/>
  <dc:title>                                  </dc:title>
</cp:coreProperties>
</file>