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1.10.2003 г.  №  984                         </w:t>
        <w:tab/>
        <w:tab/>
        <w:t xml:space="preserve">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 Лагутина А.Н.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Лагутина Анатолия Николаевича от 30.09.03г. о прекращении деятельности предпринимателя без образования юридического лица</w:t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Прекратить деятельность Лагутина Анатолия Николаевича в качестве предпринимателя без образования юридического лица, свидетельство о регистрации № 1005 от 27.05.1997 г. аннулировать.</w:t>
      </w:r>
    </w:p>
    <w:p>
      <w:pPr>
        <w:pStyle w:val="Style14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    В.В.Молибог    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и.о. управляющего делами                                        А.Ф.Гуртовой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4:57:00Z</dcterms:created>
  <dc:creator>Администрация</dc:creator>
  <dc:description/>
  <dc:language>en-US</dc:language>
  <cp:lastModifiedBy>Администрация</cp:lastModifiedBy>
  <cp:lastPrinted>2003-10-03T09:00:00Z</cp:lastPrinted>
  <dcterms:modified xsi:type="dcterms:W3CDTF">2003-10-03T05:00:00Z</dcterms:modified>
  <cp:revision>3</cp:revision>
  <dc:subject/>
  <dc:title>                                  </dc:title>
</cp:coreProperties>
</file>