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1.10.2003 г.  №  981                     </w:t>
        <w:tab/>
        <w:tab/>
        <w:t xml:space="preserve">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в муниципаль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  <w:t>бесхозяйного имущества- линий наружного</w:t>
      </w:r>
    </w:p>
    <w:p>
      <w:pPr>
        <w:pStyle w:val="Normal"/>
        <w:rPr>
          <w:sz w:val="28"/>
        </w:rPr>
      </w:pPr>
      <w:r>
        <w:rPr>
          <w:sz w:val="28"/>
        </w:rPr>
        <w:t>ос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ст.50 Устава муниципального образования Цимлянского района, ст.225 ГК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Комитету по управлению имуществом администрации Цимлянского района (Акименко В.М.) принять в муниципальную собственность бесхозяйное имущество – линии наружного освещения в ст.Красноярской по ул. Победы км 80+00-82+00 и г. Цимлянске по ул. Московская км 82+300-84+800 и передать их на баланс МУП «ЖЭУ» (Краснянский Г.В.) в хозяйственное 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Директору МУП «ЖЭУ» (Краснянский Г.В.) заключить договор на обслуживание данных линий наружного ос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имуществом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08:00Z</dcterms:created>
  <dc:creator>Администрация</dc:creator>
  <dc:description/>
  <dc:language>en-US</dc:language>
  <cp:lastModifiedBy>Администрация</cp:lastModifiedBy>
  <cp:lastPrinted>2003-10-02T10:22:00Z</cp:lastPrinted>
  <dcterms:modified xsi:type="dcterms:W3CDTF">2003-10-02T06:23:00Z</dcterms:modified>
  <cp:revision>4</cp:revision>
  <dc:subject/>
  <dc:title>                                  </dc:title>
</cp:coreProperties>
</file>