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30.09.2003 г.  №  979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упорядочения жилой застройки, государственных и частных предприятий Цимлянского района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  домовладению, принадлежащему гр. Пашковской Любови Григорьевне, почтовый адрес: Ростовская обл., Цимлянский р-н,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пос. Дубравный, ул. Степная, дом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П БТИ внести соответствующие изменения в техническую документацию.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39:00Z</dcterms:created>
  <dc:creator>Администрация</dc:creator>
  <dc:description/>
  <dc:language>en-US</dc:language>
  <cp:lastModifiedBy>Администрация</cp:lastModifiedBy>
  <cp:lastPrinted>2003-09-30T10:42:00Z</cp:lastPrinted>
  <dcterms:modified xsi:type="dcterms:W3CDTF">2003-09-30T06:43:00Z</dcterms:modified>
  <cp:revision>3</cp:revision>
  <dc:subject/>
  <dc:title>                                  </dc:title>
</cp:coreProperties>
</file>