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30.09.2003 г.  №  977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акта приёмки законченного</w:t>
      </w:r>
    </w:p>
    <w:p>
      <w:pPr>
        <w:pStyle w:val="Normal"/>
        <w:rPr>
          <w:sz w:val="28"/>
        </w:rPr>
      </w:pPr>
      <w:r>
        <w:rPr>
          <w:sz w:val="28"/>
        </w:rPr>
        <w:t>объекта индивидуального жилищного строительства,</w:t>
      </w:r>
    </w:p>
    <w:p>
      <w:pPr>
        <w:pStyle w:val="Normal"/>
        <w:rPr>
          <w:sz w:val="28"/>
        </w:rPr>
      </w:pPr>
      <w:r>
        <w:rPr>
          <w:sz w:val="28"/>
        </w:rPr>
        <w:t>расположенного по адресу: Цимлянский р-н,</w:t>
      </w:r>
    </w:p>
    <w:p>
      <w:pPr>
        <w:pStyle w:val="Normal"/>
        <w:rPr>
          <w:sz w:val="28"/>
        </w:rPr>
      </w:pPr>
      <w:r>
        <w:rPr>
          <w:sz w:val="28"/>
        </w:rPr>
        <w:t>п. Дубравный, ул. Степная, дом №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смотрев предъявленный акт приёмки законченного объекта индивидуального жилищного строительства от 10.09.2003 г., расположенного по адресу: Цимлянский р-н, п. Дубравный, ул. Степная, дом № 1 и руководствуя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. 23, 27 Градостроительного Кодекса РФ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редъявленный акт приёмки в эксплуатацию законченного объекта индивидуального жилищного строительства от 10.09.2003 г., расположенного по адресу: Цимлянский р-н, п. Дубравный,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л. Степная, дом № 1, застройщик: Пашковская Любовь Григорьевн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П БТИ внести соответствующие изменения в техническую документац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регистрировать введённый в эксплуатацию объект в Учреждении юстиции по государственной регистрации прав на недвижимое имущество и сделок с ним на территории Ростовской области филиал в Цимлянском районе № 61-4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ановление главы администрации Красноярского сельсовета от 11.12.2002 г. № 77 «О вводе в эксплуатацию законченного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троительством индивидуального жилого дома» считать утратившим 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ил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района                                                           М.Б. Гайчук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Верно: и.о. управляющего делами                                                 А.Ф.Гурт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отдел архитектуры и градостроительства райо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6:45:00Z</dcterms:created>
  <dc:creator>Администрация</dc:creator>
  <dc:description/>
  <dc:language>en-US</dc:language>
  <cp:lastModifiedBy>Администрация</cp:lastModifiedBy>
  <cp:lastPrinted>2003-09-30T10:57:00Z</cp:lastPrinted>
  <dcterms:modified xsi:type="dcterms:W3CDTF">2003-09-30T06:58:00Z</dcterms:modified>
  <cp:revision>4</cp:revision>
  <dc:subject/>
  <dc:title>                                  </dc:title>
</cp:coreProperties>
</file>