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30.09.2003 г.  №  976 </w:t>
        <w:tab/>
        <w:t xml:space="preserve">                     </w:t>
        <w:tab/>
        <w:tab/>
        <w:t xml:space="preserve">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</w:t>
      </w:r>
    </w:p>
    <w:p>
      <w:pPr>
        <w:pStyle w:val="Normal"/>
        <w:rPr>
          <w:sz w:val="28"/>
        </w:rPr>
      </w:pPr>
      <w:r>
        <w:rPr>
          <w:sz w:val="28"/>
        </w:rPr>
        <w:t>законченного строительством объекта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ой приёмочной комиссией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п. Сосенки, ул. Центральная, дом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строительством объекта государственной приёмочной комиссией от 23.09.2003 г., расположенного по адресу: Цимлянский р-н, п. Сосен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Центральная, дом № 32, 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редъявленный акт приёмки законченного строительством объекта государственной приёмочной комиссией от 23.09.2003 г., расположенного по адресу: Цимлянский р-н, п. Сосенки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л. Центральная, дом № 32, застройщик: ООО «Муниципальная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орговля» в лице директора Максимова Владимира Фёдо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М.Б. Га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20:00Z</dcterms:created>
  <dc:creator>Администрация</dc:creator>
  <dc:description/>
  <dc:language>en-US</dc:language>
  <cp:lastModifiedBy>Администрация</cp:lastModifiedBy>
  <cp:lastPrinted>2003-09-30T11:22:00Z</cp:lastPrinted>
  <dcterms:modified xsi:type="dcterms:W3CDTF">2003-09-30T07:22:00Z</dcterms:modified>
  <cp:revision>3</cp:revision>
  <dc:subject/>
  <dc:title>                                  </dc:title>
</cp:coreProperties>
</file>