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4.09.2003г.  №  968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Марияш И.С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Марияш Игоря Станиславовича от  23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Кремлева Владимира Алексеевича, проживающего по адресу: г.Цимлянск,  ул. Суворова, №79, до 30.11.2003г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Марияш Игоря Станислововича: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товар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55:00Z</dcterms:created>
  <dc:creator>Администрация</dc:creator>
  <dc:description/>
  <dc:language>en-US</dc:language>
  <cp:lastModifiedBy>Администрация</cp:lastModifiedBy>
  <cp:lastPrinted>2003-09-25T10:58:00Z</cp:lastPrinted>
  <dcterms:modified xsi:type="dcterms:W3CDTF">2003-09-25T06:59:00Z</dcterms:modified>
  <cp:revision>3</cp:revision>
  <dc:subject/>
  <dc:title>                                  </dc:title>
</cp:coreProperties>
</file>