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24.09.2003 г.  №  966                         </w:t>
        <w:tab/>
        <w:tab/>
        <w:t xml:space="preserve">                        </w:t>
        <w:tab/>
        <w:t xml:space="preserve">г. Цимлянск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 прекращении деятельности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едпринимателя без образования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юридического лица  Петруненко И.А.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На основании личного заявления Петруненко Игоря Алексеевича от 23.09.03г. о прекращении деятельности предпринимателя без образования юридического лица</w:t>
      </w:r>
    </w:p>
    <w:p>
      <w:pPr>
        <w:pStyle w:val="Style14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firstLine="708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1.Прекратить деятельность Петруненко Игоря Алексеевича в качестве предпринимателя без образования юридического лица, свидетельство о регистрации № 29 от 12.10.2001 г. аннулировать.</w:t>
      </w:r>
    </w:p>
    <w:p>
      <w:pPr>
        <w:pStyle w:val="Style14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рвый заместитель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лавы администрации района                                                   В.В.Молибог                                    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но: и.о.управляющего делами                                             С.И.Забазнова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тановление вносит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ектор по экономическим вопросам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и предпринимательству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7:01:00Z</dcterms:created>
  <dc:creator>Администрация</dc:creator>
  <dc:description/>
  <dc:language>en-US</dc:language>
  <cp:lastModifiedBy>Администрация</cp:lastModifiedBy>
  <cp:lastPrinted>2003-09-25T11:04:00Z</cp:lastPrinted>
  <dcterms:modified xsi:type="dcterms:W3CDTF">2003-09-25T07:04:00Z</dcterms:modified>
  <cp:revision>3</cp:revision>
  <dc:subject/>
  <dc:title>                                  </dc:title>
</cp:coreProperties>
</file>