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24.09.2003 г.  №  964 </w:t>
        <w:tab/>
        <w:t xml:space="preserve">                     </w:t>
        <w:tab/>
        <w:tab/>
        <w:t xml:space="preserve">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чреждении опеки н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овершеннолет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заренко Кристи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тальев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Лазаренко Татьяны Алексеевны, проживающей по адресу: х. Лозной, Цимлянского района, ул. Аббясева, 88, с просьбой назначить ее опекуном над несовершеннолетней внучкой, Лазаренко Кристиной Витальевной, 19.01.1992 года рождения, принимая во внимание, что родители несовершеннолетн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тец, Лазаренко Виталий Петрови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ать, Простомолотова Елена Николаевна, дали письменное согласие на оформление опеки, т.к. их несовершеннолетняя дочь с рождения проживает с бабушкой. Из представленных документов следует, что Лазаренко Т.А. может предоставить несовершеннолетней надлежащие условия воспитания и учреждение опеки будет соответствовать интересам несовершеннолетней, руководствуясь статьей 20 Семейного Кодекса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значить Лазаренко Татьяну Алексеевну опекуном над несовершеннолетней Лазаренко Кристиной Витальевной и выдать ей удостоверение опекуна (попечителя)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Верно: и.о. управляющего делами                                         С.И.Забазнова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34:00Z</dcterms:created>
  <dc:creator>Администрация</dc:creator>
  <dc:description/>
  <dc:language>en-US</dc:language>
  <cp:lastModifiedBy>Администрация</cp:lastModifiedBy>
  <cp:lastPrinted>2003-09-24T11:36:00Z</cp:lastPrinted>
  <dcterms:modified xsi:type="dcterms:W3CDTF">2003-09-24T07:36:00Z</dcterms:modified>
  <cp:revision>3</cp:revision>
  <dc:subject/>
  <dc:title>                                  </dc:title>
</cp:coreProperties>
</file>