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3.09.2003 г.  №  962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е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оительством объекта государственной </w:t>
      </w:r>
    </w:p>
    <w:p>
      <w:pPr>
        <w:pStyle w:val="Normal"/>
        <w:rPr>
          <w:sz w:val="28"/>
        </w:rPr>
      </w:pPr>
      <w:r>
        <w:rPr>
          <w:sz w:val="28"/>
        </w:rPr>
        <w:t>приемочной комиссией, расположенного по</w:t>
      </w:r>
    </w:p>
    <w:p>
      <w:pPr>
        <w:pStyle w:val="Normal"/>
        <w:rPr>
          <w:sz w:val="28"/>
        </w:rPr>
      </w:pPr>
      <w:r>
        <w:rPr>
          <w:sz w:val="28"/>
        </w:rPr>
        <w:t>адресу: Цимлянский район, ст.Красноярская,</w:t>
      </w:r>
    </w:p>
    <w:p>
      <w:pPr>
        <w:pStyle w:val="Normal"/>
        <w:rPr>
          <w:sz w:val="28"/>
        </w:rPr>
      </w:pPr>
      <w:r>
        <w:rPr>
          <w:sz w:val="28"/>
        </w:rPr>
        <w:t>ул. Победы, дом № 119 «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Рассмотрев предъявленный акт приемки законченного строительством объекта государственной приемочной комиссией от 01.08.2003г., расположенного по адресу: Цимлянский район, ст. Красноярская, ул. Победы, дом № 119 «а» и руководствуясь ст.23,27 Градостроительного Кодекса Р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sz w:val="28"/>
        </w:rPr>
      </w:pPr>
      <w:r>
        <w:rPr>
          <w:sz w:val="28"/>
        </w:rPr>
        <w:t>1.Утвердить предъявленный акт приемки законченного строительством объекта государственной приемочной комиссией от 01.08.2003г., расположенного по адресу: Цимлянский район, ст. Красноярская, ул. Победы, дом № 119 «а», застройщик: Гулин Александр Юрьевич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2. МП БТИ внести соответствующие изменения в техническую документацию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3. Зарегистрировать введенный в эксплуатацию объект в Учреждении юстиции по государственной регистрации прав на недвижимое имущество и сделок в ним на территории Ростовской области филиал в Цимлянском районе № 61-4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 архитектуры и градостроительства района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10:00Z</dcterms:created>
  <dc:creator>Администрация</dc:creator>
  <dc:description/>
  <dc:language>en-US</dc:language>
  <cp:lastModifiedBy>Администрация</cp:lastModifiedBy>
  <cp:lastPrinted>2003-09-25T10:46:00Z</cp:lastPrinted>
  <dcterms:modified xsi:type="dcterms:W3CDTF">2003-09-25T06:46:00Z</dcterms:modified>
  <cp:revision>5</cp:revision>
  <dc:subject/>
  <dc:title>                                  </dc:title>
</cp:coreProperties>
</file>