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2.09.2003 г.  №  960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нятии статуса жилого дома по адресу: </w:t>
      </w:r>
    </w:p>
    <w:p>
      <w:pPr>
        <w:pStyle w:val="Normal"/>
        <w:rPr>
          <w:sz w:val="28"/>
        </w:rPr>
      </w:pPr>
      <w:r>
        <w:rPr>
          <w:sz w:val="28"/>
        </w:rPr>
        <w:t>г. Цимлянск, ул. Некрасова, дом № 23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Рассмотрев заявление Федерального Государственного Учреждения «Управление Водными ресурсами Цимлянского Водохранилища» (ФГУ «УВРЦВ») о переводе жилого дома в разряд служебного и руководствуясь Законом РФ «Об общих принципах местного самоуправления» от 28.08.1995 г. № 15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нять статус с жилого дома по адресу: г. Цимлянск, ул. Некрасова, дом № 23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еревести здание по адресу: г. Цимлянск, ул. Некрасова, дом № 23 «а» в разряд служебных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3. Контроль за исполнением постановления возложить на отдел архитектуры и градостроительства Цимлянского район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и.о. управляющего делами                                            С.И.Забазнова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дел архитектуры и градостроительства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49:00Z</dcterms:created>
  <dc:creator>Администрация</dc:creator>
  <dc:description/>
  <dc:language>en-US</dc:language>
  <cp:lastModifiedBy>Администрация</cp:lastModifiedBy>
  <cp:lastPrinted>2003-09-22T16:00:00Z</cp:lastPrinted>
  <dcterms:modified xsi:type="dcterms:W3CDTF">2003-09-22T12:00:00Z</dcterms:modified>
  <cp:revision>3</cp:revision>
  <dc:subject/>
  <dc:title>                                  </dc:title>
</cp:coreProperties>
</file>