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22.09.2003 г.  №  959  </w:t>
        <w:tab/>
        <w:t xml:space="preserve">                               </w:t>
        <w:tab/>
        <w:tab/>
        <w:t xml:space="preserve">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б утверждении Прейскуранта предельных</w:t>
      </w:r>
    </w:p>
    <w:p>
      <w:pPr>
        <w:pStyle w:val="Normal"/>
        <w:rPr/>
      </w:pPr>
      <w:r>
        <w:rPr/>
        <w:t xml:space="preserve">цен на выполнение работ по государственному </w:t>
      </w:r>
    </w:p>
    <w:p>
      <w:pPr>
        <w:pStyle w:val="Normal"/>
        <w:rPr/>
      </w:pPr>
      <w:r>
        <w:rPr/>
        <w:t>техническому учету и технической инвентаризации</w:t>
      </w:r>
    </w:p>
    <w:p>
      <w:pPr>
        <w:pStyle w:val="Normal"/>
        <w:rPr/>
      </w:pPr>
      <w:r>
        <w:rPr/>
        <w:t xml:space="preserve">объектов градостроительной деятельности </w:t>
      </w:r>
    </w:p>
    <w:p>
      <w:pPr>
        <w:pStyle w:val="Normal"/>
        <w:rPr/>
      </w:pPr>
      <w:r>
        <w:rPr/>
        <w:t>муниципальным предприятием «Бюро технической</w:t>
      </w:r>
    </w:p>
    <w:p>
      <w:pPr>
        <w:pStyle w:val="Normal"/>
        <w:rPr/>
      </w:pPr>
      <w:r>
        <w:rPr/>
        <w:t>инвентаризации»</w:t>
      </w:r>
    </w:p>
    <w:p>
      <w:pPr>
        <w:pStyle w:val="Normal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ab/>
        <w:t xml:space="preserve">Во исполнение Федерального закона от 28.08.1995 г. № 154-ФЗ «Об общих принципах организации местного самоуправления в Российской Федерации», Постановлений Правительства Российской Федерации от 13.10.1997г. № 1301 «О государственном учете жилищного фонда в Российской Федерации», от 04.12.2000 г. № 921 «О государственном техническом учете и технической инвентаризации в Российской Федерации объектов градостроительной деятельности», приказа Государственного комитета Российской Федерации по строительству и жилищно-коммунальному комплексу от 15.05.2002г. № 79 «Об утверждении Норм времени на выполнение работ и технической инвентаризации объектов градостроительной деятельности» и приказа Министерства строительства, архитектуры и жилищно-коммунального хозяйства Ростовской области от 14.06.2003г. № 40 « Об утверждении Прейскуранта цен на выполнение работ по государственному техническому учету и технической инвентаризации объектов градостроительной деятельности для предприятий технической инвентаризации Ростовской области»   </w:t>
      </w:r>
    </w:p>
    <w:p>
      <w:pPr>
        <w:pStyle w:val="TextBody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2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1.МП БТИ производить техническую инвентаризацию объектов согласно Прейскуранта предельных цен на выполнение работ по государственному техническому учету и технической инвентаризации объектов градостроительной деятельности для предприятий технической инвентаризации Ростовской области, утвержденному Приказом Министерства строительства, архитектуры и жилищно-коммунального хозяйства Ростовской области  от 14.05.2003г. № 40.</w:t>
      </w:r>
    </w:p>
    <w:p>
      <w:pPr>
        <w:pStyle w:val="2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2. При срочных работах, инвентаризации нежилых объектов, при работе с юридическими лицами применять коэффициент 2 или по соглашению сторон (цена договорная).</w:t>
      </w:r>
    </w:p>
    <w:p>
      <w:pPr>
        <w:pStyle w:val="2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ab/>
        <w:t xml:space="preserve">3. При технической инвентаризации жилого фонда, расположенного в сельской местности применять понижающий коэффициент 0,89 к ценам настоящего Прейскуранта.  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постановления возложить на заместителя главы администрации района - главу администрации города Козлова Б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района                                                                        М.Б.Га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 и.о. управляющего делами                                                                С.И.Забазнов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носит</w:t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имуществом района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5:00Z</dcterms:created>
  <dc:creator>Администрация</dc:creator>
  <dc:description/>
  <dc:language>en-US</dc:language>
  <cp:lastModifiedBy>Администрация</cp:lastModifiedBy>
  <cp:lastPrinted>2003-09-22T15:39:00Z</cp:lastPrinted>
  <dcterms:modified xsi:type="dcterms:W3CDTF">2003-09-22T11:40:00Z</dcterms:modified>
  <cp:revision>3</cp:revision>
  <dc:subject/>
  <dc:title>                                  </dc:title>
</cp:coreProperties>
</file>