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9.09.2003 г.  №  956</w:t>
        <w:tab/>
        <w:t xml:space="preserve">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Кучкиной И.А.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Кучкиной Ирины Анатольевны (ПБОЮЛ Кучкина И.А.), зарегистрированного  по адресу: 347320 г. Цимлянск, ул. Красноармейская, №69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969 от 20.03.1997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Красноярская, ул. Советская, №113/103, в аренду сроком до 1 (одного) года, для строительства  и эксплуатации  складских помещени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БОЮЛ  Кучкиной Ирине Анатольевне земельный участок, расположенный по адресу:  ст. Красноярская, ул. Советская, №113/103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965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и эксплуатация  складских помещ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учкину И.А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</w:t>
      </w:r>
      <w:r>
        <w:rPr/>
        <w:t xml:space="preserve">Верно: и.о. управляющего делами                                                    С.И.Забазнова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8:00Z</dcterms:created>
  <dc:creator>Администрация</dc:creator>
  <dc:description/>
  <dc:language>en-US</dc:language>
  <cp:lastModifiedBy>Администрация</cp:lastModifiedBy>
  <cp:lastPrinted>2003-09-19T14:20:00Z</cp:lastPrinted>
  <dcterms:modified xsi:type="dcterms:W3CDTF">2003-09-19T10:20:00Z</dcterms:modified>
  <cp:revision>3</cp:revision>
  <dc:subject/>
  <dc:title>                                  </dc:title>
</cp:coreProperties>
</file>