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19.09.2003 г.  №   955</w:t>
        <w:tab/>
        <w:t xml:space="preserve">                     </w:t>
        <w:tab/>
        <w:t xml:space="preserve">                                     </w:t>
        <w:tab/>
        <w:t xml:space="preserve">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 xml:space="preserve">участка, 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ст. Маркинская, ул.  Иринина, дом  №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20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3932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 постоянное (бессрочное) пользование  Беловодову Виталию Борисовичу  для ведения личного подсобного хозяйства и строительства индивидуального жилого дома  по адресу:   ст.  Маркинская,  ул. Иринина, дом №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района                                                                   М.Б. Гай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   С.И.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0:00Z</dcterms:created>
  <dc:creator>Администрация</dc:creator>
  <dc:description/>
  <dc:language>en-US</dc:language>
  <cp:lastModifiedBy>Администрация</cp:lastModifiedBy>
  <cp:lastPrinted>2003-09-19T15:42:00Z</cp:lastPrinted>
  <dcterms:modified xsi:type="dcterms:W3CDTF">2003-09-19T11:42:00Z</dcterms:modified>
  <cp:revision>3</cp:revision>
  <dc:subject/>
  <dc:title>                                  </dc:title>
</cp:coreProperties>
</file>