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9.09.2003 г.  №   953</w:t>
        <w:tab/>
        <w:t xml:space="preserve">                     </w:t>
        <w:tab/>
        <w:t xml:space="preserve">                                       </w:t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Таранову Николаю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Таранова Николая Николаевича, проживающего  по адресу: г. Цимлянск,  ул. Ленина 45/37, кв.2 , (паспорт: 60  01    547862  выдан ОВД Цимлянского района 06.09.2001г.), о предоставлении земельного участка в аренду, расположенного по адресу: г. Цимлянск,  ул. Матросова, №37 «а», на основании решения районной комиссии по земельным отношениям  и в соответствии со ст.19, 22 Земельного Кодекса РФ от 25.10.2001г.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Таранову Николаю Николаевичу  в аренду, сроком до 1 (одного) года, земельный участок площадью </w:t>
      </w:r>
      <w:r>
        <w:rPr>
          <w:b/>
        </w:rPr>
        <w:t>0,0034га</w:t>
      </w:r>
      <w:r>
        <w:rPr/>
        <w:t xml:space="preserve">, для эксплуатации мастерской по ремонту обуви,  расположенный  по адресу: г. Цимлянск,  ул. Матросова, №37 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Таранова Н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земельного участк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24:00Z</dcterms:created>
  <dc:creator>Администрация</dc:creator>
  <dc:description/>
  <dc:language>en-US</dc:language>
  <cp:lastModifiedBy>Администрация</cp:lastModifiedBy>
  <cp:lastPrinted>2003-10-23T16:42:00Z</cp:lastPrinted>
  <dcterms:modified xsi:type="dcterms:W3CDTF">2003-10-23T12:42:00Z</dcterms:modified>
  <cp:revision>4</cp:revision>
  <dc:subject/>
  <dc:title>                                  </dc:title>
</cp:coreProperties>
</file>