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9.09.2003 г.  №    950                        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 Калининская, ул. Центральная, дом  №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1504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Таекиной Марфе Михайловне  для ведения личного подсобного хозяйства и строительства индивидуального жилого дома  по адресу:                             ст.  Калининская,  ул. Центральная, дом №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18:00Z</dcterms:created>
  <dc:creator>Администрация</dc:creator>
  <dc:description/>
  <dc:language>en-US</dc:language>
  <cp:lastModifiedBy>Администрация</cp:lastModifiedBy>
  <cp:lastPrinted>2003-09-19T15:20:00Z</cp:lastPrinted>
  <dcterms:modified xsi:type="dcterms:W3CDTF">2003-09-19T11:20:00Z</dcterms:modified>
  <cp:revision>3</cp:revision>
  <dc:subject/>
  <dc:title>                                  </dc:title>
</cp:coreProperties>
</file>