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19.09.2003 г.  №   949                     </w:t>
        <w:tab/>
        <w:tab/>
        <w:t xml:space="preserve">                        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Ежовой Вере Павловн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Ежовой Веры Павловны, проживающей по адресу:                   г. Цимлянск,  ул. Суворова, №77, (паспорт: 60   02  177139 выдан ОВД Цимлянского района  08.01.2002г.), о переоформлении договора аренды на земельный участок, расположенный  по адресу: г. Цимлянск, ул. Артемова, №69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Ежовой Вере Павловне в аренду, сроком на 3 (три) года, земельный участок площадью </w:t>
      </w:r>
      <w:r>
        <w:rPr>
          <w:b/>
        </w:rPr>
        <w:t>0,0878га</w:t>
      </w:r>
      <w:r>
        <w:rPr/>
        <w:t xml:space="preserve">, для индивидуального жилищного строительства,  расположенный  по адресу: г. Цимлянск,  ул. Артемова, №69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Ежову В.П.:</w:t>
      </w:r>
    </w:p>
    <w:p>
      <w:pPr>
        <w:pStyle w:val="Normal"/>
        <w:ind w:left="708" w:hanging="0"/>
        <w:jc w:val="both"/>
        <w:rPr/>
      </w:pPr>
      <w:r>
        <w:rPr/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2.4.</w:t>
      </w:r>
      <w:r>
        <w:rPr/>
        <w:t>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аренды от 27.06.2000г. №73 заключенный администрацией г. Цимлянска с Ежовой В.П.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color w:val="000000"/>
          <w:spacing w:val="-9"/>
          <w:szCs w:val="22"/>
        </w:rPr>
        <w:t xml:space="preserve">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С.И.Забазнова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1:21:00Z</dcterms:created>
  <dc:creator>Администрация</dc:creator>
  <dc:description/>
  <dc:language>en-US</dc:language>
  <cp:lastModifiedBy>Администрация</cp:lastModifiedBy>
  <cp:lastPrinted>2003-09-19T15:23:00Z</cp:lastPrinted>
  <dcterms:modified xsi:type="dcterms:W3CDTF">2003-09-19T11:23:00Z</dcterms:modified>
  <cp:revision>3</cp:revision>
  <dc:subject/>
  <dc:title>                                  </dc:title>
</cp:coreProperties>
</file>