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8.09.2003 г.  №  948  </w:t>
        <w:tab/>
        <w:t xml:space="preserve">                     </w:t>
        <w:tab/>
        <w:tab/>
        <w:t xml:space="preserve">  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редоставлении земельного 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астка в постоянное (бессрочное)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ьзование  ФГУ «Цимлянскрыбвод»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83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смотрев заявление  Федерального государственного учреждения «Цимлянское бассейновое управление по охране, воспроизводству рыбных запасов и регулированию рыболовства»,   о предоставлении в постоянное (бессрочное) пользование земельного               участка, находящегося под производственной базой, расположенного по адресу: берег Цимлянского водохранилища, 1,0км. южнее пос. Саркел, на основании  постановления главы администрации Цимлянского района  от 19.06.2003г. №596, согласно предоставленного чертежа  и в соответствии со ст. 20 Земельного кодекса РФ от 25.10.2001г. №136-ФЗ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П О С Т А Н О В Л Я Ю:</w:t>
      </w:r>
    </w:p>
    <w:p>
      <w:pPr>
        <w:pStyle w:val="Style14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Предоставить ФГУ «Цимлянскрыбвод» земельный участок, расположенный по адресу: берег Цимлянского водохранилища, 1,0 км. южнее пос.Саркел  в постоянное (бессрочное) пользование. Цель предоставления-  эксплуатация  производственной базы.  </w:t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Утвердить общую площадь земельного участка, предоставленного ФГУ «Цимлянскрыбвод» в постоянное (бессрочное) пользование, по адресу: берег  Цимлянского водохранилища, 1,0 км. южнее пос.Саркел - </w:t>
      </w:r>
      <w:r>
        <w:rPr>
          <w:rFonts w:cs="Times New Roman" w:ascii="Times New Roman" w:hAnsi="Times New Roman"/>
          <w:b/>
          <w:sz w:val="24"/>
        </w:rPr>
        <w:t>1,0624 га.</w:t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Обязать  ФГУ  «Цимлянсрыбвод»   зарегистрировать право на предоставленный земельный участок в Учреждении   юстиции по государственной регистрации прав на недвижимое имущество и сделок    с ним на территории Ростовской области – филиал в Цимлянском районе (61-41).</w:t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Комитету по земельным ресурсам и землеустройству по Цимлянскому району               (Лащенов П.И.) внести необходимые изменения в земельно-кадастровую              документацию и списки налогоплательщиков.</w:t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Контроль за исполнением настоящего постановления возложить на комитет по управлению имуществом района (Акименко В.М.).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</w:rPr>
        <w:t>Глава администрации района                                                               М.Б. Гайчук</w:t>
      </w:r>
    </w:p>
    <w:p>
      <w:pPr>
        <w:pStyle w:val="Style14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26:00Z</dcterms:created>
  <dc:creator>Администрация</dc:creator>
  <dc:description/>
  <dc:language>en-US</dc:language>
  <cp:lastModifiedBy>Администрация</cp:lastModifiedBy>
  <cp:lastPrinted>2003-09-19T15:39:00Z</cp:lastPrinted>
  <dcterms:modified xsi:type="dcterms:W3CDTF">2003-09-19T11:39:00Z</dcterms:modified>
  <cp:revision>3</cp:revision>
  <dc:subject/>
  <dc:title>                                  </dc:title>
</cp:coreProperties>
</file>