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8.09.2003 г.  №   947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rPr>
          <w:sz w:val="28"/>
        </w:rPr>
      </w:pPr>
      <w:r>
        <w:rPr>
          <w:sz w:val="28"/>
        </w:rPr>
        <w:t>общественно-политическую  газету “Придонье”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  <w:t>на  1-е полугодие 200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необходимостью соблюдения прав граждан на получение информации и в целях социальной поддержки отдельных льготных категорий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  Предоставить льготную подписку на общественно-политическую газету “Придонье” на 1-е полугодие 2004 года гражданам, относящимся  к категори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валиды В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ники В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довы погибших и умерших участников и инвалидов В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работавшие на предприятиях, в учреждениях и организациях г. Ленинграда в период блокады и награжденные медалью “За оборону Ленинграда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еннослужащие, проходившие военную службу в воинских частях, не входивших в состав действующей армии,  в период с 22 июня 1941 года по 3 сентября 1945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тераны боевых действий на территории республик Афганистан, Венгр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ники боевых действий на территории Чеченской Республики, имеющие группу инвалид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Установить, что размер льготы на оформление подписки составляет 50 % от ее стоимости, т.е. 44 руб. 07 коп. за полугодие, 23 руб. 94 коп. за субботние номер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Отделу социальной защиты населения (Каплина Т.П.) подготовить и передать в редакцию общественно-политической газеты “Придонье” и Цимлянский РУПС списки граждан, имеющих право на оформление льготной подпис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Цимлянскому РУПС (Бондарева Т.И.) и редакции общественно-политической газеты “Придонье” (главный редактор Сивашов Н.П.) организовать во всех отделениях связи и редакции льготную подписку граждан льготных категорий до  31.12.2003 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Районному финансовому отделу (Косикова Т.Д.) перечислить финансовые средства из резервного фонда бюджета района для возмещения затрат, связанных с предоставлением льгот на подписку на основании списков  граждан, подписавшихся на газету “Придонье”, заверенных отделом социальной защиты на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Настоящее постановление вступает в силу с момента опубликования в газете “Придонье”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Контроль за исполнением данного постановления возложить на заместителя главы администрации района Руденко В.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 xml:space="preserve"> </w:t>
      </w:r>
      <w:r>
        <w:rPr/>
        <w:t>Глава администрации района                                                      М.Б.Гайчу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Постановление вносит отдел</w:t>
      </w:r>
    </w:p>
    <w:p>
      <w:pPr>
        <w:pStyle w:val="Normal"/>
        <w:ind w:left="360" w:hanging="0"/>
        <w:jc w:val="both"/>
        <w:rPr/>
      </w:pPr>
      <w:r>
        <w:rPr/>
        <w:t>социальной защиты на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2:42:00Z</dcterms:created>
  <dc:creator>Администрация</dc:creator>
  <dc:description/>
  <dc:language>en-US</dc:language>
  <cp:lastModifiedBy>Администрация</cp:lastModifiedBy>
  <cp:lastPrinted>2003-09-22T10:44:00Z</cp:lastPrinted>
  <dcterms:modified xsi:type="dcterms:W3CDTF">2003-09-22T06:44:00Z</dcterms:modified>
  <cp:revision>5</cp:revision>
  <dc:subject/>
  <dc:title>                                  </dc:title>
</cp:coreProperties>
</file>