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9.2003 г.  №   94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ей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которые у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и муниципального образования</w:t>
      </w:r>
    </w:p>
    <w:p>
      <w:pPr>
        <w:pStyle w:val="Normal"/>
        <w:rPr/>
      </w:pPr>
      <w:r>
        <w:rPr>
          <w:sz w:val="28"/>
        </w:rPr>
        <w:t>Цимлянский район</w:t>
      </w:r>
      <w:r>
        <w:rPr>
          <w:bCs/>
          <w:sz w:val="28"/>
        </w:rPr>
        <w:t xml:space="preserve"> возникает 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4 марта 2002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и муниципальных образований возникает право собственности» направленные  Министерством имущественных отношений Российской Федерации на согласование перечни земельных участков, на которые у Российской Федерации, Ростовской области и муниципального образования Цимлянского района возникает право собственности, и документы, подтверждающие обоснованность внесения земельных участков в данные перечни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ind w:firstLine="360"/>
        <w:rPr/>
      </w:pPr>
      <w:r>
        <w:rPr/>
        <w:t>1.Согласовать перечни земельных участков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№ </w:t>
      </w:r>
      <w:r>
        <w:rPr/>
        <w:t>60:914; №60:954 на которые у Российской Федерации возникает право собствен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№</w:t>
      </w:r>
      <w:r>
        <w:rPr/>
        <w:t>60:639 на которые у Ростовской области возникает право собствен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№ </w:t>
      </w:r>
      <w:r>
        <w:rPr/>
        <w:t>60:405 на которые у муниципального образования Цимлянского района возникает право собственности.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firstLine="360"/>
        <w:rPr/>
      </w:pPr>
      <w:r>
        <w:rPr/>
        <w:t>2.Комитету по управлению имуществом  района направить решение об их согласовании в Министерство имущественных отношений Российской Федерации.</w:t>
      </w:r>
    </w:p>
    <w:p>
      <w:pPr>
        <w:pStyle w:val="TextBodyIndent"/>
        <w:ind w:firstLine="360"/>
        <w:rPr/>
      </w:pPr>
      <w:r>
        <w:rPr/>
        <w:t>3.Контроль за выполнением постановления возложить на первого заместителя главы администрации района  Молибога В.В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Глава администрации района</w:t>
        <w:tab/>
        <w:tab/>
        <w:tab/>
        <w:tab/>
        <w:tab/>
        <w:t>М.Б.  Гайчук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Верно: и.о. управляющего делами                                      С.И.Забазнов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по управлению имуществом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10:00Z</dcterms:created>
  <dc:creator>Администрация</dc:creator>
  <dc:description/>
  <dc:language>en-US</dc:language>
  <cp:lastModifiedBy>Администрация</cp:lastModifiedBy>
  <cp:lastPrinted>2003-09-19T10:25:00Z</cp:lastPrinted>
  <dcterms:modified xsi:type="dcterms:W3CDTF">2003-09-19T06:25:00Z</dcterms:modified>
  <cp:revision>3</cp:revision>
  <dc:subject/>
  <dc:title>                                  </dc:title>
</cp:coreProperties>
</file>