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18.09.2003 г.  №  943      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согласовании перечня земельных участков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на которые у муниципального образова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Цимлянского района возникает право собственно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rPr/>
      </w:pPr>
      <w:r>
        <w:rPr/>
        <w:t>Рассмотрев в соответствии с Постановлением Правительства Российской Федерации от 4 марта 2002г. № 140 «Об утверждении Правил подготовки и согласования перечней земельных участков, на которые у Российской  Федерации,  субъектов Российской Федерации и муниципальных образований возникает право собственности» направленный  Министерством имущественных отношений Российской Федерации на согласование перечень земельных участков, на которые у муниципального образования Цимлянского района возникает право собственности, и документы, подтверждающие обоснованность внесения земельных участков в данный перечень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/>
      </w:pPr>
      <w:r>
        <w:rPr/>
        <w:t>ПОСТАНОВЛЯЮ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Согласовать перечень земельных участков № 60:587, на которые у муниципального образования Цимлянского района возникает право собствен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Комитету по управлению имуществом  района направить решение о  согласовании в Министерство имущественных отношений Российской Федер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Контроль за выполнением постановления возложить на первого заместителя главы администрации района  Молибога В.В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Глава администрации района</w:t>
        <w:tab/>
        <w:tab/>
        <w:tab/>
        <w:tab/>
        <w:t xml:space="preserve">             </w:t>
        <w:tab/>
        <w:t>М.Б.  Гайчук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Верно: и.о. управляющего делами                                            С.И.Забазнов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 xml:space="preserve">Постановление вносит комитет </w:t>
      </w:r>
    </w:p>
    <w:p>
      <w:pPr>
        <w:pStyle w:val="TextBodyIndent"/>
        <w:ind w:left="360" w:hanging="0"/>
        <w:rPr>
          <w:sz w:val="24"/>
        </w:rPr>
      </w:pPr>
      <w:r>
        <w:rPr>
          <w:sz w:val="20"/>
        </w:rPr>
        <w:t>по управлению имуществом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18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6:00:00Z</dcterms:created>
  <dc:creator>Администрация</dc:creator>
  <dc:description/>
  <dc:language>en-US</dc:language>
  <cp:lastModifiedBy>Администрация</cp:lastModifiedBy>
  <cp:lastPrinted>2003-09-19T10:07:00Z</cp:lastPrinted>
  <dcterms:modified xsi:type="dcterms:W3CDTF">2003-09-19T06:08:00Z</dcterms:modified>
  <cp:revision>3</cp:revision>
  <dc:subject/>
  <dc:title>                                  </dc:title>
</cp:coreProperties>
</file>