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9.2003 г. №  9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елении бесплатного автомоби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ягину Никите Петровичу, участни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ой Отечественной войны, инвалиду 2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Рассмотрев заявление Кулягина Никиты Петровича, участника Великой Отечественной войны, инвалида 2 группы, проживающего по адресу: г.Цимлянск, ул. Серафимовича, 36 о выделении ему бесплатного автомобиля, учитывая, что у Кулягина Никиты Петровича имеются  медицинские противопоказания к вождению автомобиля и в соответствии со ст.14 п.19 Закона от 12.01.1995 г. № 5 "О ветеранах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Просить Департамент труда и социального развития Ростовской области  о выделении бесплатного автомобиля Кулягину Никите Петровичу, участнику Великой Отечественной войны, инвалиду 2 группы, проживающему по адресу: г.Цимлянск, ул. Серафимовича, 36, с передачей права управления  транспортным средством Сокову Сергею Михайловичу, проживающему  по адресу: г.Цимлянск, ул. Московская, 57, кв. 6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Контроль за исполнением постановления возложить на заведующего отделом социальной защиты населения  Каплину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         М.Б. Гайчук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  <w:t xml:space="preserve">Верно: и.о.управляющего делами                                             С.И.Забазн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 отдел</w:t>
      </w:r>
    </w:p>
    <w:p>
      <w:pPr>
        <w:pStyle w:val="Normal"/>
        <w:rPr/>
      </w:pPr>
      <w:r>
        <w:rPr/>
        <w:t>социальной защиты населе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9:15:00Z</dcterms:created>
  <dc:creator>Администрация</dc:creator>
  <dc:description/>
  <dc:language>en-US</dc:language>
  <cp:lastModifiedBy>Администрация</cp:lastModifiedBy>
  <cp:lastPrinted>2003-09-18T13:21:00Z</cp:lastPrinted>
  <dcterms:modified xsi:type="dcterms:W3CDTF">2003-09-18T09:21:00Z</dcterms:modified>
  <cp:revision>3</cp:revision>
  <dc:subject/>
  <dc:title> </dc:title>
</cp:coreProperties>
</file>