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8.09.2003 г.  № 936  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Щетниковой О.А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.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личного заявления Щетниковой Ольги Анатольевны от  16.09.03г.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 Щетникову Ольгу Анатольевну, проживающую по адресу: 347320 г. Цимлянск, ул. Ленина, №127, кв.12. 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Щетниковой Ольги Анатольевны являются: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упка, производство и реализация непродовольственных товаров с использованием личного автотранспорта.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 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администрации района                                                     В.В. Молибог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 и.о. управляющего делами                                           С.И.Забаз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Постановление вносит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Сектор социально-экономического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прогнозирования и поддержки </w:t>
      </w:r>
    </w:p>
    <w:p>
      <w:pPr>
        <w:pStyle w:val="Normal"/>
        <w:rPr/>
      </w:pPr>
      <w:r>
        <w:rPr>
          <w:i/>
          <w:iCs/>
          <w:sz w:val="20"/>
        </w:rPr>
        <w:t>предпринимательства.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i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0:11:00Z</dcterms:created>
  <dc:creator>Администрация</dc:creator>
  <dc:description/>
  <dc:language>en-US</dc:language>
  <cp:lastModifiedBy>Администрация</cp:lastModifiedBy>
  <cp:lastPrinted>2003-09-19T14:15:00Z</cp:lastPrinted>
  <dcterms:modified xsi:type="dcterms:W3CDTF">2003-09-19T10:16:00Z</dcterms:modified>
  <cp:revision>3</cp:revision>
  <dc:subject/>
  <dc:title>                                  </dc:title>
</cp:coreProperties>
</file>