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6.09.2003 г.  №  932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Об утверждении Положения о порядке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взыскания на основании исполнительных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листов судебных органов средств по денежным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обязательствам получателей средств бюджета райо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целях регламентации порядка взыскания на основании исполнительных листов судебных органов средств по денежным обязательствам получателей средств бюджета район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Утвердить прилагаемое Положение о порядке взыскания на основании исполнительных листов судебных органов средств по денежным обязательствам получателей средств бюджета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Цимлянскому районному финансовому отделу, главным распорядителям средств бюджета района и подведомственным им учреждениям обеспечить исполнение постано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выполнением постановления возложить на первого заместителя главы администрации района Молибога В.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района</w:t>
        <w:tab/>
        <w:tab/>
        <w:tab/>
        <w:tab/>
        <w:t xml:space="preserve">            </w:t>
        <w:tab/>
        <w:tab/>
        <w:t>М.Б.Гайчук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ерно: и.о. управляющего делами                                                  С.И.Забазн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становление вносит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Районный финансовый отдел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При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 xml:space="preserve">к постановлению глав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администрации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от 16.09.2003г.  N  932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О ПОРЯДКЕ ВЗЫСКАНИЯ НА ОСНОВАН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ИСПОЛНИТЕЛЬНЫХ ЛИСТОВ СУДЕБНЫХ ОРГАН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СРЕДСТВ ПО ДЕНЕЖНЫМ ОБЯЗАТЕЛЬСТВАМ ПОЛУЧАТЕЛЕЙ СРЕДСТ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БЮДЖЕТА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. Положение о порядке взыскания на основании исполнительных листов судебных органов средств по денежным обязательствам получателей средств бюджета района (далее - Положение) устанавливает порядок взыскания на основании исполнительных листов судебных органов средств по денежным обязательствам получателей средств  бюджета района (далее - должник) с лицевых счетов, открытых ими в органах федерального казначейства для учета бюджет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2. Подлинный исполнительный лист судебного органа по денежному обязательству должника предъявляется взыскателем в орган федерального казначейства по месту открытия лицевого счета получателя средств должника (далее - лицевой счет должник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. Одновременно с исполнительным листом взыскателем представляются заверенная надлежащим образом копия судебного акта, на основании которого выдан исполнительный лист (далее - решение суда) и заявление по форме согласно приложению 1 (для юридических лиц) и приложению 2 (для физических лиц) к настоящему По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4. Орган федерального казначейства возвращает исполнительный лист взыскателю без исполнения с указанием причины возврата в течение трех рабочих дней со дня его поступления в следующих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а) нарушения сроков предъявления исполнительного листа к исполн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б) несоответствия его требованиям, предъявляемым законодательством Российской Федерации к исполнительным лист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в) несоответствия наименования должника по исполнительному листу, имеющего соответствующий лицевой счет, наименованию получателя средств бюджета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г) отсутствия у должника по исполнительному листу открытого в органе федерального казначейства лицевого сч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д) нарушения требований, установленных пунктом 3 данного Поло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и возврате взыскателю исполнительного листа без исполнения орган федерального казначейства направляет взыскателю уведомление о возврате исполнительного листа по форме согласно приложению 3 к По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5. В случае принятия исполнительного листа к исполнению орган федерального казначейства в течение трех рабочих дней со дня получения исполнительного листа исполняет требование о взыскании средств должника в пределах остатков объемов финансирования средств бюджета района, в соответствии с ведомственной, функциональной и экономической классификациями расходов бюджетов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и этом органы федерального казначейства не позднее следующего рабочего дня после предъявления исполнительного листа уведомляют об этом должника и запрашивают у него информацию о структуре расходов в соответствии с бюджетной классификацией Российской Федерации, связанных с исполнением требований, содержащихся в исполнительных лис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Указанная информация запрашивается путем передачи должнику под расписку или по факсимильной связи уведомления о поступлении исполнительного листа по форме согласно приложению 4 к По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Должник не позднее рабочего дня, следующего за днем поступления запроса органа федерального казначейства, представляет в орган федерального казначейств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исьмо, содержащее информацию об источнике образования задолженности (деятельность финансируется из местного бюджета либо предпринимательская и иная приносящая доход деятельность) и показателях бюджетной классификации Российской Федерации, по которым должны быть произведены расходы бюджета района по исполнению требований, содержащиеся в исполнительном листе, применительно к бюджетной классификации Российской Федерации текущего г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латежное поручение для полного или, в случае недостаточности на лицевом счете должника остатка объема финансирования по соответствующим показателям бюджетной классификации Российской Федерации, частичного исполнения требований, содержащихся в исполнительном лис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и нарушении указанного срока органы федерального казначейства уведомляют об этом районный финансовый отдел для принятия решения о приостановке финансирования главных распорядителей средств бюджета района по ведомственной принадлежности должника до получения необходимы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тветственность за неисполнение судебных актов при несвоевременном представлении необходимых документов, а также за достоверность представляемой информации несет должник - получатель средств  бюджета 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Должник не позднее рабочего дня, следующего за днем списания средств органом федерального казначейства с его лицевого счета, уведомляет главного распорядителя средств по ведомственной принадлежности об исполнении органом федерального казначейства исполнительного листа судебного органа по форме согласно приложению 5 к Положению, а главный распорядитель средств – районный финансовый отдел по форме согласно приложению 6 к По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6. При представлении должником в орган федерального казначейств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документов, подтверждающих исполнение должником своих обязательств по данному решению суда о взыскании денежных средств, орган федерального казначейства не позднее следующего дня после получения указанных документов возвращает исполнительный лист в судебный орган, выдавший его, с сопроводительным письмом и приложением копий представленных докуме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судебного акта, отменяющего решение суда, на основании которого выдан исполнительный лист, орган федерального казначейства в те же сроки возвращает исполнительный лист в судебный орган, выдавший его, с указанием причины возврата в сопроводительном письм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судебного акта (акта иного органа), приостанавливающего исполнение решения суда, выдавшего исполнительный лист, орган федерального казначейства приостанавливает исполнение решения суда и оставляет документы, указанные в пунктах 2 и 3 настоящего Положения, в делах органа федерального казначейства до устранения оснований по приостановлению исполнения решения с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7. При отсутствии или недостаточности средств, необходимых для удовлетворения требований, предъявленных к должнику в соответствии с пунктом 5 Положения, выплата по исполнительному листу производится в порядке субсидиарной ответственности за счет средств, выделенных главному распорядителю средств  бюджета района по ведомственной принадлежности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В случае отсутствия на лицевом счете должника остатка объема финансирования, необходимого для полного или частичного исполнения требований о взыскании средств, орган федерального казначейства по месту открытия лицевого счета должника возвращает взыскателю исполнительный лист и другие документы, представленные в соответствии с пунктом 3 Положения, с уведомлением о невозможности полного или частичного исполнения в установленный срок требований, содержащихся в исполнительном листе, и возможности направления исполнительного листа и других необходимых документов в районный финансовый отдел для взыскания средств с главного распорядителя средств  бюджета района по форме согласно приложению 7 к По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и частичном исполнении требований, содержащихся в исполнительном листе, орган федерального казначейства на исполнительном листе производит отметку о частичном исполнении с указанием номера и даты платежного поручения, суммы взыскан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8.Районный финансовый отдел на основании поступившего исполнительного листа, документов, указанных в пункте 3 Положения, и копии уведомления органа федерального казначейства, указанного в пункте 7 Положения, уведомляет главного распорядителя средств бюджета района о необходимости погашения задолженности, указанной в исполнительном листе, в пределах утвержденных бюджетных ассигнований и лимитов бюджетных обязательств по соответствующим кодам бюджетной классификации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и их недостаточности районный финансовый отдел осуществляет перемещение бюджетных ассигнований и изменение лимитов бюджетных обязательств путем внесения соответствующих изменений в сводную бюджетную роспись  бюджета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9. Районный финансовый отдел оформляет и представляет в Отделение федерального казначейства Управления федерального казначейства Министерства финансов Российской Федерации по Ростовской области в установленном порядке реестр финансирования расходов в размере суммы, необходимой для исполнения требований, содержащихся в исполнительном листе, и документы, указанные в пунктах 2 и 3 Положения. При этом в реестре финансирования расходов указывается номер исполнительного листа и дата его вы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рган федерального казначейства по месту открытия лицевого счета должника не позднее рабочего дня, следующего за днем поступления средств согласно реестру на финансирование и исполнительного листа с приложениями, уведомляет должника о поступивших объемах финансирования на оплату исполнительного листа и исполняет содержащиеся в исполнительном листе требования путем перечисления средств на счет взыскателя, указанный в его заявлении, на основании платежного поручения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0. Исполнительные листы, поступившие в орган федерального казначейства, регистрируются в течение операционного дня в журнале регистрации с указанием даты предъявления и исполнения исполнительного листа, номера лицевого счета должника, номера исполнительного листа, суммы, подлежащей взысканию, даты и причины возвра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рганом федерального казначейства также регистрируются документы, подтверждающие, отменяющие или приостанавливающие исполнение судебного решения, в журнале регистрации исполнительных листов. Исполнительный лист с отметкой органа федерального казначейства о полном исполнении требований исполнительного листа возвращается органом федерального казначейства в суд, выдавший указанный исполнительный лист. Копии указанных документов остаются в делах органов федерального казначей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1. В случае образования задолженности, по которой производится взыскание, в результате осуществления должником предпринимательской и иной приносящей доход деятельности и при наличии у должника лицевых счетов по учету средств от предпринимательской и иной приносящей доход деятельности, открытых в учреждениях Центрального банка Российской Федерации или кредитных организациях, орган федерального казначейства возвращает взыскателю исполнительный лист без исполнения и уведомляет его о возможности направления исполнительного листа в учреждение Центрального банка Российской Федерации или кредитную организацию по месту открытия указанных счетов должника по форме согласно приложению 8 к По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2. Районный финансовый отдел имеет право приостанавливать в соответствии с законодательством Российской Федерации осуществление главным распорядителем средств бюджета района операций со средствами бюджета района в случае невыполнения им требований, установленных настоящим Полож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3. Районный финансовый отдел и главные распорядители средств бюджета района организуют работу по исполнению настоящего Положения и документооборот на основании соответствующих приказов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но: и.о. управляющего делами                                                                       С.И.Забазно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ложению о порядк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зыскания на основан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ных лис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дебных органов средст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денежным обязательства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учателей средст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юджета район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"_____"_____________200__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N 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наименование органа федера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казначейства, в котором открыт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лицевой счет должни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ЗАЯВЛЕНИ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</w:t>
      </w:r>
      <w:r>
        <w:rPr>
          <w:rFonts w:cs="Times New Roman" w:ascii="Times New Roman" w:hAnsi="Times New Roman"/>
          <w:sz w:val="22"/>
          <w:szCs w:val="20"/>
        </w:rPr>
        <w:t>(наименование организации - взыскателя) &lt;*&gt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НН_______________________________ направляет    для    исполн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сполнительный лист N _______, выданный "____"_____________200__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на основании решения 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наименование судебного органа и его адрес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т "____"___________200__г. по делу N _____ (заверенная надлежащи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бразом копия прилагается)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Сумму взыскания прошу перечислить на счет N 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ткрытый в _____________________________, БИК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</w:t>
      </w:r>
      <w:r>
        <w:rPr>
          <w:rFonts w:cs="Times New Roman" w:ascii="Times New Roman" w:hAnsi="Times New Roman"/>
          <w:sz w:val="22"/>
          <w:szCs w:val="20"/>
        </w:rPr>
        <w:t>(наименование учреждения бан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корр. счет N 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В случае  установления   органом   федерального   казначейств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несоответствия представленных  документов  пункту  4  приложения к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становлению главы администрации Цимлянского района от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2003 г.  N  ____  "Об утверждении Положения о порядке взыскания 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сновании исполнительных  листов  судебных  органов   средств   п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денежным обязательствам  получателей  средств  бюджета района"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ли необходимости направления представленных  документов  главном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распорядителю средств,  в ведении которого находится должник,  д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сполнения судебного    решения     в     порядке     субсидиар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тветственности прошу   вернуть   в   течение  трех  рабочих  дне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документы по адресу 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иложения: на ____ листах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Руководител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организации-взыскателя ___________    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0"/>
        </w:rPr>
        <w:t>(подпись) 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0"/>
        </w:rPr>
        <w:t>Мест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0"/>
        </w:rPr>
        <w:t>печа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&lt;*&gt; Оформляется на бланке организации - взыскателя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ложению о порядк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зыскания на основан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ных лис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дебных органов средст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денежным обязательства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учателей средст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юджета район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наименование органа федера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казначейства, в котором открыт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лицевой счет должни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ЗАЯВЛЕНИ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</w:t>
      </w:r>
      <w:r>
        <w:rPr>
          <w:rFonts w:cs="Times New Roman" w:ascii="Times New Roman" w:hAnsi="Times New Roman"/>
          <w:sz w:val="22"/>
          <w:szCs w:val="20"/>
        </w:rPr>
        <w:t>(фамилия, имя, отчество взыскателя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направляю для исполнения исполнительный лист N _________, выданны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"____"_____________200__г. на основании решения 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</w:t>
      </w:r>
      <w:r>
        <w:rPr>
          <w:rFonts w:cs="Times New Roman" w:ascii="Times New Roman" w:hAnsi="Times New Roman"/>
          <w:sz w:val="22"/>
          <w:szCs w:val="20"/>
        </w:rPr>
        <w:t>(наименование судебного органа и его адрес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т "____"___________200__г. по делу N _____ (заверенная надлежащи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бразом копия прилагается)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Сумму взыскания прошу перечислить на счет N 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ткрытый в _____________________________, БИК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</w:t>
      </w:r>
      <w:r>
        <w:rPr>
          <w:rFonts w:cs="Times New Roman" w:ascii="Times New Roman" w:hAnsi="Times New Roman"/>
          <w:sz w:val="22"/>
          <w:szCs w:val="20"/>
        </w:rPr>
        <w:t>(наименование учреждения бан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корр. счет N 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В случае  установления   органом   федерального   казначейств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несоответствия представленных  документов  пункту  4  приложения к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становлению главы администрации Цимлянского района от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2003 г.  N  ____  "Об утверждении Положения о порядке взыскания 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сновании исполнительных  листов  судебных  органов   средств   п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денежным обязательствам  получателей  средств  бюджета района"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ли необходимости направления представленных  документов  главном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распорядителю средств,  в ведении которого находится должник,  д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сполнения судебного    решения     в     порядке     субсидиар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тветственности прошу   вернуть   в   течение  трех  рабочих  дне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документы по адресу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иложения: на ____ листах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Подпись взыскателя     ___________    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0"/>
        </w:rPr>
        <w:t>(подпись) 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"____"_____________200__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к Положению о порядк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взыскания на основан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сполнительных лис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судебных органов средст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 денежным обязательства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лучателей средст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бюджета рай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"___" ____________200___г.                                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наименование организаци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взыскателя/ф.и.о. взыскателя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адрес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УВЕДОМЛЕНИЕ N 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 ВОЗВРАТЕ ИСПОЛНИТЕЛЬНОГО ЛИ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(наименование органа федерального казначейства) &lt;*&gt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в соответствии с пунктом _____  &lt;**&gt;  приложения  к  постановлен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главы администрации Цимлянского района  от ________________200___г. N 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"Об утверждении  Положения  о  порядке  взыскания   на   основани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сполнительных листов   судебных   органов   средств  по  денежны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бязательствам получателей средств бюджета района"  возвращает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без исполнения    исполнительный    лист    N    ____,    выданны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"____" ___________200___ г. 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</w:t>
      </w:r>
      <w:r>
        <w:rPr>
          <w:rFonts w:cs="Times New Roman" w:ascii="Times New Roman" w:hAnsi="Times New Roman"/>
          <w:sz w:val="22"/>
          <w:szCs w:val="20"/>
        </w:rPr>
        <w:t>(наименование судебного орган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 копию решения суда от "___" ____________200__ г. по делу N 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в связи с 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0"/>
        </w:rPr>
        <w:t>(указывается причина возврата исполнительного ли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Приложения: на ____ листах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Руководител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органа федера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казначейства ____________    Место  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</w:t>
      </w:r>
      <w:r>
        <w:rPr>
          <w:rFonts w:cs="Times New Roman" w:ascii="Times New Roman" w:hAnsi="Times New Roman"/>
          <w:sz w:val="22"/>
          <w:szCs w:val="20"/>
        </w:rPr>
        <w:t>(подпись)    печати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&lt;*&gt; Оформляется на бланке органа федерального казначей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&lt;**&gt; Указывается номер пункта приложения к постановлению главы администрации Цимлянского района "Об утверждении Положения о порядке взыскания на основании исполнительных листов судебных средств по денежным обязательствам получателей средств  бюджета района", соответствующего причине возврат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иложение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к Положению о порядк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взыскания на основан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сполнительных лис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судебных органов средст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 денежным обязательства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лучателей средст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бюджета рай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"___" ___________200___г.                            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наименование и адрес должни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УВЕДОМЛЕНИЕ N 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 ПОСТУПЛЕНИИ ИСПОЛНИТЕЛЬНОГО ЛИ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(наименование органа федерального казначейства) &lt;*&gt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согласно исполнительному листу N ___, выданному "___"______200__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на основании решения 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наименование судебного орган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т "___"  ____________200__  г.  по  делу  N ____ уведомляет Вас 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необходимости представления не позднее "___" ____________200__ 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следующих докумен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исьма, содержащего информацию об источнике образования задолженности &lt;**&gt; (деятельность, финансируемая за счет средств бюджета района, либо предпринимательская и иная, приносящая доход деятельность) и информацию о показателях бюджетной классификации Российской Федерации, по которым должны быть произведены расходы  бюджета района по исполнению требований, содержащихся в исполнительном лис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латежного поручения для исполнения требований, содержащихся в исполнительном листе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иложения: копия вышеуказанного исполнительного листа на ____ листах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Руководител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органа федера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казначейства ____________    Место  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</w:t>
      </w:r>
      <w:r>
        <w:rPr>
          <w:rFonts w:cs="Times New Roman" w:ascii="Times New Roman" w:hAnsi="Times New Roman"/>
          <w:sz w:val="22"/>
          <w:szCs w:val="20"/>
        </w:rPr>
        <w:t>(подпись)    печати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&lt;*&gt; Оформляется на бланке органа федерального казначей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&lt;**&gt; В случае, если источником образования задолженности является предпринимательская и иная, приносящая доход деятельность, в письме необходимо указать банковские реквизиты счета по учету средств от предпринимательской и иной, приносящей доход деятельност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к Положению о порядк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взыскания на основан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сполнительных лис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судебных органов средст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 денежным обязательства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лучателей средст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бюджета рай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"___" ____________200__г.                             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наименование и адрес глав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распорядителя средств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УВЕДОМЛЕНИЕ N 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Б ИСПОЛНЕНИИ ИСПОЛНИТЕЛЬНОГО ЛИ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____________________________________________ уведомляет Вас об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(наименование бюджетного учреждения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сполнении 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0"/>
        </w:rPr>
        <w:t>(наименование органа федерального казначейств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сполнительного листа, выданного на основании решения 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</w:t>
      </w:r>
      <w:r>
        <w:rPr>
          <w:rFonts w:cs="Times New Roman" w:ascii="Times New Roman" w:hAnsi="Times New Roman"/>
          <w:sz w:val="22"/>
          <w:szCs w:val="20"/>
        </w:rPr>
        <w:t>(наименование судебного орган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т "___" _____________200__ г. по делу N 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69"/>
        <w:gridCol w:w="1257"/>
        <w:gridCol w:w="1053"/>
        <w:gridCol w:w="1145"/>
        <w:gridCol w:w="1204"/>
        <w:gridCol w:w="1134"/>
        <w:gridCol w:w="1418"/>
      </w:tblGrid>
      <w:tr>
        <w:trPr>
          <w:trHeight w:val="41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ата и номер исполнительного листа</w:t>
            </w:r>
          </w:p>
          <w:p>
            <w:pPr>
              <w:pStyle w:val="ConsNonformat"/>
              <w:widowControl/>
              <w:ind w:left="3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ConsNonformat"/>
              <w:widowControl/>
              <w:ind w:left="3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Nonformat"/>
              <w:ind w:left="3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юджетная класс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(рубле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списания средств и номер платежного документ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3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ConsNonforma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Раздел, подразде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Целевая стать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Вид расходов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Экономическая классификаци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3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Nonformat"/>
        <w:widowControl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Nonformat"/>
        <w:widowControl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nsNonformat"/>
        <w:widowControl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Руководител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бюджет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учреждения  ____________    Место  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</w:t>
      </w:r>
      <w:r>
        <w:rPr>
          <w:rFonts w:cs="Times New Roman" w:ascii="Times New Roman" w:hAnsi="Times New Roman"/>
          <w:sz w:val="22"/>
          <w:szCs w:val="20"/>
        </w:rPr>
        <w:t>(подпись)    печати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иложение 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к Положению о порядк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взыскания на основан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сполнительных лис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судебных органов средст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 денежным обязательства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лучателей средст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бюджета рай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"___" ___________200___г.      В районный финансовый отдел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УВЕДОМЛЕНИЕ N 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Б ИСПОЛНЕНИИ ОРГАНАМИ ФЕДЕРАЛЬ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КАЗНАЧЕЙСТВА ИСПОЛНИТЕЛЬНЫХ ЛИСТОВ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____________________________________________ уведомляет Вас об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</w:t>
      </w:r>
      <w:r>
        <w:rPr>
          <w:rFonts w:cs="Times New Roman" w:ascii="Times New Roman" w:hAnsi="Times New Roman"/>
          <w:sz w:val="22"/>
          <w:szCs w:val="20"/>
        </w:rPr>
        <w:t>(наименование главного распорядителя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сполнении федерального    казначейства    исполнительных   листов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судебных органов по денежным  обязательствам  получателей  средств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бюджета рай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05"/>
        <w:gridCol w:w="869"/>
        <w:gridCol w:w="1257"/>
        <w:gridCol w:w="1053"/>
        <w:gridCol w:w="1145"/>
        <w:gridCol w:w="1204"/>
        <w:gridCol w:w="1134"/>
        <w:gridCol w:w="1418"/>
      </w:tblGrid>
      <w:tr>
        <w:trPr>
          <w:trHeight w:val="41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именование бюджетного учреждения</w:t>
            </w:r>
          </w:p>
          <w:p>
            <w:pPr>
              <w:pStyle w:val="ConsNonformat"/>
              <w:widowControl/>
              <w:ind w:left="3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ConsNonformat"/>
              <w:widowControl/>
              <w:ind w:left="3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Nonformat"/>
              <w:ind w:left="3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номер исполнительного лис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юджетная класс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(рубле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списания средств и номер платежного документ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3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3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ConsNonforma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Раздел, подразде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Целевая стать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Вид расходов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Экономическая классификаци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3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3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Руководител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бюджет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учреждения  ____________    Место  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</w:t>
      </w:r>
      <w:r>
        <w:rPr>
          <w:rFonts w:cs="Times New Roman" w:ascii="Times New Roman" w:hAnsi="Times New Roman"/>
          <w:sz w:val="22"/>
          <w:szCs w:val="20"/>
        </w:rPr>
        <w:t>(подпись)    печати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иложение 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к Положению о порядке взыскания на основан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исполнительных листов судебных органов средст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по денежным обязательствам получателей средст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бюджета рай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"___" ____________200___г.         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наименование организаци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взыскателя/ф.и.о. взыскателя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адрес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УВЕДОМЛЕНИЕ N 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 ПОЛНОМ ИЛИ ЧАСТИЧНОМ НЕИСПОЛНЕН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ТРЕБОВАНИЙ ИСПОЛНИТЕЛЬНОГО ЛИ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(наименование органа федерального казначейства) &lt;*&gt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в соответствии    с   пунктом   7   приложения   к   постановлен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главы администрации Цимлянского района от "___"__________200___г. N 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"Об утверждении   Положения   о  порядке  взыскания  на  основани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сполнительных листов  судебных  органов   средств   по   денежны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бязательствам получателей  средств бюджета района" возвращает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без исполнения    исполнительный    лист    N    ____,    выданны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"___" ________200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</w:t>
      </w:r>
      <w:r>
        <w:rPr>
          <w:rFonts w:cs="Times New Roman" w:ascii="Times New Roman" w:hAnsi="Times New Roman"/>
          <w:sz w:val="22"/>
          <w:szCs w:val="20"/>
        </w:rPr>
        <w:t>(наименование судебного орган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(оформленный и  предъявленный  в   соответствии   с   требованиям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законодательства Российской  Федерации)  и  копию  решения суда от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"___" ____________200__г. по делу N _____, в связи с 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(указывается причина возврата исполнительного листа) &lt;**&gt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 уведомляем Вас о возможности направления в районный финансовый отдел следующих документов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заявления взыскателя установленной формы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настоящего уведомления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исполнительного листа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копии решения суда, заверенной надлежащим образом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для взыскания средств с 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наименование главного распоряд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</w:t>
      </w:r>
      <w:r>
        <w:rPr>
          <w:rFonts w:cs="Times New Roman" w:ascii="Times New Roman" w:hAnsi="Times New Roman"/>
          <w:sz w:val="22"/>
          <w:szCs w:val="20"/>
        </w:rPr>
        <w:t>средств  бюджета район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в ведении которого находится должник, по 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указываютс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</w:t>
      </w:r>
      <w:r>
        <w:rPr>
          <w:rFonts w:cs="Times New Roman" w:ascii="Times New Roman" w:hAnsi="Times New Roman"/>
          <w:sz w:val="22"/>
          <w:szCs w:val="20"/>
        </w:rPr>
        <w:t>показатели бюджетной классификации Российской Федерации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, в порядке субсидиарной ответственност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Руководител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ргана федера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казначейства ______ _____       Место     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</w:t>
      </w:r>
      <w:r>
        <w:rPr>
          <w:rFonts w:cs="Times New Roman" w:ascii="Times New Roman" w:hAnsi="Times New Roman"/>
          <w:sz w:val="22"/>
          <w:szCs w:val="20"/>
        </w:rPr>
        <w:t>(подпись)    печати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&lt;*&gt; Оформляется на бланке органа федерального казначей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&lt;**&gt; Указывается причина возврата исполнительного листа: отсутствие или недостаточность остатка объема финансирования по соответствующим показателям бюджетной классификации Российской Федерации на лицевом счету должника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иложение 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к Положению о порядк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взыскания на основан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сполнительных лис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судебных органов средст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 денежным обязательства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лучателей средст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бюджета рай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"___" ____________200___г.                                 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наименование организаци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взыскателя/ф.и.о. взыскателя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адрес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УВЕДОМЛЕНИЕ N 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 ВОЗВРАТЕ ИСПОЛНИТЕЛЬНОГО ЛИ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(наименование органа федерального казначейства) &lt;*&gt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в соответствии   с   пунктом   11   приложения   к   постановлен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главы администрации Цимлянского района от _____________200_ г.  N  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"Об утверждении   Положения   о  порядке  взыскания  на  основани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сполнительных листов  судебных  органов   средств   по   денежны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бязательствам получателей  средств бюджета района" возвращает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без исполнения    исполнительный    лист    N    ____,    выданны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"___" ___________200_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</w:t>
      </w:r>
      <w:r>
        <w:rPr>
          <w:rFonts w:cs="Times New Roman" w:ascii="Times New Roman" w:hAnsi="Times New Roman"/>
          <w:sz w:val="22"/>
          <w:szCs w:val="20"/>
        </w:rPr>
        <w:t>(наименование судебного орган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 копию решения суда от "___" ___________200__ г. по делу N 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в связи с 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0"/>
        </w:rPr>
        <w:t>(указывается причина возврата исполнительного ли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 уведомляет Вас  о возможности обращения в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</w:t>
      </w:r>
      <w:r>
        <w:rPr>
          <w:rFonts w:cs="Times New Roman" w:ascii="Times New Roman" w:hAnsi="Times New Roman"/>
          <w:sz w:val="22"/>
          <w:szCs w:val="20"/>
        </w:rPr>
        <w:t>(наименование учреждения бан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для взыскания  средств  с  лицевого  счета  по  учету  средств  от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едпринимательской и иной, приносящей доход деятельности 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</w:t>
      </w:r>
      <w:r>
        <w:rPr>
          <w:rFonts w:cs="Times New Roman" w:ascii="Times New Roman" w:hAnsi="Times New Roman"/>
          <w:sz w:val="22"/>
          <w:szCs w:val="20"/>
        </w:rPr>
        <w:t>(наименование должни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Приложения: на ____ листах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Руководител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ргана федера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казначейства ______ _____       Место     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</w:t>
      </w:r>
      <w:r>
        <w:rPr>
          <w:rFonts w:cs="Times New Roman" w:ascii="Times New Roman" w:hAnsi="Times New Roman"/>
          <w:sz w:val="22"/>
          <w:szCs w:val="20"/>
        </w:rPr>
        <w:t>(подпись)    печати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&lt;*&gt; Оформляется на бланке органа федерального казначейств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"/>
        </w:rPr>
      </w:pPr>
      <w:r>
        <w:rPr>
          <w:rFonts w:cs="Times New Roman" w:ascii="Times New Roman" w:hAnsi="Times New Roman"/>
          <w:sz w:val="22"/>
          <w:szCs w:val="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"/>
        </w:rPr>
      </w:pPr>
      <w:r>
        <w:rPr>
          <w:rFonts w:cs="Times New Roman" w:ascii="Times New Roman" w:hAnsi="Times New Roman"/>
          <w:sz w:val="22"/>
          <w:szCs w:val="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32:00Z</dcterms:created>
  <dc:creator>Администрация</dc:creator>
  <dc:description/>
  <dc:language>en-US</dc:language>
  <cp:lastModifiedBy>Администрация</cp:lastModifiedBy>
  <cp:lastPrinted>2003-09-18T09:45:00Z</cp:lastPrinted>
  <dcterms:modified xsi:type="dcterms:W3CDTF">2003-09-18T05:47:00Z</dcterms:modified>
  <cp:revision>5</cp:revision>
  <dc:subject/>
  <dc:title>                                  </dc:title>
</cp:coreProperties>
</file>